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22 октября 2021 г.</w:t>
        <w:tab/>
        <w:tab/>
        <w:tab/>
        <w:tab/>
        <w:tab/>
        <w:tab/>
        <w:tab/>
        <w:tab/>
        <w:tab/>
        <w:tab/>
        <w:t>N 13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муниципального правового ак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и с действующим законодательством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Глуховского сельсовета Дивеевского муниципального района Нижегородской области от 01.09.2016 № 80 «Об утверждении Перечня должностей муниципальной службы администрации Глуховского сельсовета Дивеевского муниципального района Нижегородской области, на которые распространяются ограничения, предусмотренные статьей 12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7:00Z</dcterms:created>
  <dc:creator>Николай Владимирович Москалёв</dc:creator>
  <dc:description/>
  <cp:keywords/>
  <dc:language>en-US</dc:language>
  <cp:lastModifiedBy>Admin</cp:lastModifiedBy>
  <cp:lastPrinted>2017-09-29T15:49:00Z</cp:lastPrinted>
  <dcterms:modified xsi:type="dcterms:W3CDTF">2021-10-25T08:59:00Z</dcterms:modified>
  <cp:revision>4</cp:revision>
  <dc:subject>Постановление</dc:subject>
  <dc:title>Об отмене  муниципального правового акта</dc:title>
</cp:coreProperties>
</file>