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1 октября 2021 г.</w:t>
        <w:tab/>
        <w:tab/>
        <w:tab/>
        <w:tab/>
        <w:tab/>
        <w:tab/>
        <w:tab/>
        <w:tab/>
        <w:tab/>
        <w:tab/>
        <w:t>N 1320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 назначении публичных слушаний по рассмотрению проекта межевания территории в границах кадастрового квартала 52:55:0080003 с. Дивеево Нижегород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Руководствуясь статьёй 28 Федерального закона от 06.10.2003 №131-ФЗ "Об общих принципах организации местного самоуправления в Российской Федерации", частью 5 статьи 46 Градостроительного кодекса РФ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1. Назначить публичные слушания по рассмотрению проекта </w:t>
      </w:r>
      <w:r>
        <w:rPr>
          <w:rFonts w:cs="Arial"/>
          <w:color w:val="000000"/>
          <w:szCs w:val="24"/>
        </w:rPr>
        <w:t>межевания территории в границах кадастрового квартала 52:55:0080003 с. Дивеево Нижегородской области</w:t>
      </w:r>
      <w:r>
        <w:rPr>
          <w:rFonts w:cs="Arial"/>
          <w:szCs w:val="24"/>
        </w:rPr>
        <w:t>, на 22.11.2021 в 14-00 по адресу: Нижегородская область, с. Дивеево, ул. Октябрьская, дом 28В. Место проведения публичных слушаний - актовый зал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1. Подготовку и проведение публичных слушаний;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5. Контроль за исполнением оставляю за собой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7:00Z</dcterms:created>
  <dc:creator>Николай Владимирович Москалёв</dc:creator>
  <dc:description/>
  <cp:keywords/>
  <dc:language>en-US</dc:language>
  <cp:lastModifiedBy>Admin</cp:lastModifiedBy>
  <cp:lastPrinted>2021-07-21T08:36:00Z</cp:lastPrinted>
  <dcterms:modified xsi:type="dcterms:W3CDTF">2021-10-25T08:48:00Z</dcterms:modified>
  <cp:revision>4</cp:revision>
  <dc:subject>Постановление</dc:subject>
  <dc:title>О назначении публичных слушаний по рассмотрению проекта межевания территории в границах кадастрового квартала 52:55:0080003 с. Дивеево Нижегородской области</dc:title>
</cp:coreProperties>
</file>