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ма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2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проекта «Пушкинская карта» и в связи с приобретением интерактивного оборудования (интерактивная песочница) для Центральной детской библиотеки МАУК «ЦБС Дивеевского муниципального округа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ить сложившуюся экономию средств, направленных на оплату услуг по электроэнергии, в размере 188 626,31 рублей (сто восемьдесят восемь тысяч шестьсот двадцать шесть рублей тридцать одна копейка) на иные субсидии для оплаты поставки указанного това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культуры и спорта администрации Дивеевского муниципального округа Нижегородской области (Приваловой Е.А.) подготовить изменения в муниципальную программу «Развитие культуры и туризма в Дивеевском муниципальном округе Нижегородской области на 2018 – 2024 годы», утвержденную постановлением администрации Дивеевского муниципального района Нижегородской области от 20 ноября 2017 года № 1047, и план реализации на 2022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00:00Z</dcterms:created>
  <dc:creator>Николай Владимирович Москалёв</dc:creator>
  <dc:description/>
  <cp:keywords/>
  <dc:language>en-US</dc:language>
  <cp:lastModifiedBy>Admin</cp:lastModifiedBy>
  <cp:lastPrinted>2022-05-30T13:23:00Z</cp:lastPrinted>
  <dcterms:modified xsi:type="dcterms:W3CDTF">2022-06-02T07:19:00Z</dcterms:modified>
  <cp:revision>6</cp:revision>
  <dc:subject>Распоряжение</dc:subject>
  <dc:title>О перераспределении денежных средств</dc:title>
</cp:coreProperties>
</file>