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ta00002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0000020"/>
          <w:color w:val="000000"/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6 ноября 1997 года № 134/973-2, (далее – Положение), постановлением избирательной комиссии Нижегородской области от 4 марта 2021 года № 192/2274-6 «Об обеспечении функционирования Государственной системы регистрации (учета) избирателей, участников референдума на территории Нижегородской области» (далее – постановление избирательной комиссии Нижегородской области), приказом Федеральной службы по надзору в сфере связи, информационных технологий и массовых коммуникаций от 28 октября 2022 года № 179 «Об утверждении Требований к подтверждению уничтожения персональных данных», распоряжением Губернатора Нижегородской области от 3 марта 2006 года № 144-р «О мерах по реализации Положения о Государственной системе регистрации (учета) избирателей, участников референдума в Российской Федерации» (далее – распоряжение Губернатора), </w:t>
      </w:r>
      <w:r>
        <w:rPr>
          <w:sz w:val="28"/>
          <w:szCs w:val="28"/>
        </w:rPr>
        <w:t>в целях обеспечения регулярного проведения регистрации (учета) избирателей, участников референдума в Дивеевском муниципальном округе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осуществление регистрации (учета) избирателей, участников референдума на территории Дивеевского муниципального округа Нижегородской области заместителя главы администрации Дивеевского муниципального округа Нижегородской области Клюканова Александра Вячеслав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рабочую группу по координации деятельности органов местного самоуправления при осуществлении регистрации (учета) избирателей, участников референдума и установлению численности зарегистрированных избирателей, участников референдума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, что учет избирателей, участников референдума, проживающих на территории Дивеевского муниципального округа Нижегородской области, формировать из сведений предоставляемы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1. Органами регистрационного учета, органами, осуществляющими выдачу и замену документов, удостоверяющих личность гражданина на территории Российской Федерации по форме № 1.1 риур (утвержденной постановлением ЦИК России от 06.11.1997 № 134/973-II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2. Органами, осуществляющими воинский учет (сведения о гражданах, призванных на военную службу, поступивших в военные учебные заведения) по форме № 1.3 риур (утвержденной постановлением ЦИК России от 06.11.1997 № 134/973-II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рганам учета населения и органам, осуществляющими воинский учет, указанных в пункте 3 настоящего распоряжения, предоставлять сведения для регистрации (учета) избирателей, участников референдума, в сроки, согласно приложению 2 к настоящему распоряжени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5. Сведения, указанные в подпунктах 3.1 – 3.2 пункта 3 настоящего распоряжения, обобщаются ответственным сотрудником администрации Дивеевского муниципального округа Нижегородской области и не реже чем один раз в месяц, 25 – числа передаются в избирательную комиссию Нижегородской области для формирования и ведения регистра избирателей, участников референдума в порядке, который утверждается избирательной комиссией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е лицо администрации Дивеевского муниципального округа Нижегородской области не позднее 20 января и 20 июля каждого года осуществляет передачу сведений о численности избирателей, участников референдума, зарегистрированных на территории Дивеевского муниципального округа Нижегородской области по состоянию на 1 января и 1 июля, и направляет в территориальную избирательную комиссию Дивеевского муниципального округа Нижегородской области указанные сведения по форме № 3.2риур (утвержденной постановлением ЦИК России от 06.11.1997г. № 134/973-II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учета избирателей, участников референдума системный администратор КСА ТИК ГАС "Выборы" на основании сведений, содержащихся в базе данных, формирует территориальный фрагмент регистра по состоянию на 1 января и 1 июля по форме № 2.1риур (утвержденной постановлением ЦИК России от 06.11.1997г. № 134/973-II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8. Признать утратившим силу распоряжение администрации Дивеевского муниципального района Нижегородской области от 13 февраля 2020 г. № 40-р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район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23 г. № 1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координаци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органов при осуществлении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та) избирателей, участников референдума и устано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и зарегистрированных избир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референдума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"/>
        <w:gridCol w:w="5760"/>
      </w:tblGrid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Дивеевского муниципального округа Нижегородской области, заместитель председателя комиссии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Дивеевского района Главного управления ЗАГС Нижегородской области (по согласованию)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Segoe UI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Segoe UI" w:ascii="Times New Roman" w:hAnsi="Times New Roman"/>
                <w:sz w:val="28"/>
                <w:szCs w:val="21"/>
              </w:rPr>
              <w:t xml:space="preserve">отделения по вопросам миг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 (по согласованию)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Саровского ФКУ «УИИ ГУ ФСИН России по Нижегородской области» (по согласованию);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hd w:fill="FFFFFF" w:val="clear"/>
              </w:rPr>
              <w:t xml:space="preserve">Военный комиссар Ардатовского, Вознесенского и Дивеевского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  <w:r>
              <w:rPr>
                <w:rFonts w:cs="Arial" w:ascii="Times New Roman" w:hAnsi="Times New Roman"/>
                <w:sz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ГАС «Выборы» (по согласованию)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округа Нижегородской области</w:t>
            </w:r>
          </w:p>
        </w:tc>
      </w:tr>
      <w:tr>
        <w:trPr>
          <w:trHeight w:val="245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организационно-кадровой работы управления делами администрации Дивеевского муниципального округа Нижегород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23 г. № 1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ставления органами учета населения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жданах Российской Федерации главе местного самоуправления Дивеевского муниципального округа Нижегородской области для регистрации (учета) избирателей, участников референдума, вид информационных носителей, на которых они представляю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270"/>
        <w:gridCol w:w="2270"/>
        <w:gridCol w:w="2270"/>
      </w:tblGrid>
      <w:tr>
        <w:trPr>
          <w:trHeight w:val="34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учета населени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д информацион</w:t>
              <w:softHyphen/>
              <w:t>ного носителя</w:t>
            </w:r>
          </w:p>
        </w:tc>
      </w:tr>
      <w:tr>
        <w:trPr>
          <w:trHeight w:val="115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оведении выборов, референд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перио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альный орган федерального органа исполнительной власти, уполномоченного на осуществление функций по контролю и надзору в сфере миграции, орган, осуществляющий выдачу и замену документов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неделю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-го чи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очитаемый или бумажный носитель</w:t>
            </w:r>
          </w:p>
        </w:tc>
      </w:tr>
      <w:tr>
        <w:trPr>
          <w:trHeight w:val="8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, осуществляющие воинский уч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-го чи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рт, июнь, сентябрь, декабрь, 20-го чи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очитаемый или бумажный нос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&lt;*&gt; В период, начинающийся за 60 дней и до дня голосования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Pta0000020">
    <w:name w:val="pt-a0-000020"/>
    <w:basedOn w:val="Style8"/>
    <w:qFormat/>
    <w:rPr/>
  </w:style>
  <w:style w:type="character" w:styleId="Pta0000029">
    <w:name w:val="pt-a0-000029"/>
    <w:basedOn w:val="Style8"/>
    <w:qFormat/>
    <w:rPr/>
  </w:style>
  <w:style w:type="character" w:styleId="Pta0000030">
    <w:name w:val="pt-a0-000030"/>
    <w:basedOn w:val="Style8"/>
    <w:qFormat/>
    <w:rPr/>
  </w:style>
  <w:style w:type="character" w:styleId="Pta0000031">
    <w:name w:val="pt-a0-0000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000028">
    <w:name w:val="pt-a-0000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9:00Z</dcterms:created>
  <dc:creator>Николай Владимирович Москалёв</dc:creator>
  <dc:description/>
  <cp:keywords/>
  <dc:language>en-US</dc:language>
  <cp:lastModifiedBy>Николай Москалёв</cp:lastModifiedBy>
  <cp:lastPrinted>2020-02-13T16:16:00Z</cp:lastPrinted>
  <dcterms:modified xsi:type="dcterms:W3CDTF">2023-07-11T18:54:00Z</dcterms:modified>
  <cp:revision>7</cp:revision>
  <dc:subject>Распоряжение</dc:subject>
  <dc:title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округа Нижегородской области</dc:title>
</cp:coreProperties>
</file>