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828675" cy="94234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ind w:right="-766" w:hanging="0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4929"/>
        <w:gridCol w:w="348"/>
        <w:gridCol w:w="751"/>
      </w:tblGrid>
      <w:tr>
        <w:trPr>
          <w:trHeight w:val="376" w:hRule="atLeast"/>
        </w:trPr>
        <w:tc>
          <w:tcPr>
            <w:tcW w:w="3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1 февраля 2021 </w:t>
            </w:r>
          </w:p>
        </w:tc>
        <w:tc>
          <w:tcPr>
            <w:tcW w:w="49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1</w:t>
            </w:r>
          </w:p>
        </w:tc>
      </w:tr>
      <w:tr>
        <w:trPr>
          <w:trHeight w:val="227" w:hRule="exact"/>
        </w:trPr>
        <w:tc>
          <w:tcPr>
            <w:tcW w:w="3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autoSpaceDE w:val="false"/>
        <w:ind w:right="-6" w:hanging="0"/>
        <w:jc w:val="center"/>
        <w:rPr/>
      </w:pPr>
      <w:r>
        <w:rPr>
          <w:b/>
          <w:sz w:val="28"/>
          <w:szCs w:val="28"/>
        </w:rPr>
        <w:t>О Порядке проведения мониторинга и оценки качества финансового менеджмента главных распорядителей бюджетных средств</w:t>
      </w:r>
    </w:p>
    <w:p>
      <w:pPr>
        <w:pStyle w:val="Normal"/>
        <w:autoSpaceDE w:val="false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ивеевского муниципального округа Нижегородской области  </w:t>
      </w:r>
    </w:p>
    <w:p>
      <w:pPr>
        <w:pStyle w:val="Normal"/>
        <w:autoSpaceDE w:val="false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90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расходов бюджета и качества управления средствами бюджета в Дивеевском муниципальном округе Нижегородской области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 о с т а н о в л я е т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Порядок проведения оценки качества финансового менеджмента главных распорядителей бюджетных средств Дивеевского муниципального округа Нижегородской области согласно приложению 1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тодику оценки качества финансового менеджмента главных распорядителей бюджетных средств согласно приложению 2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Финансовому управлению администрации Дивеевского муниципального района Нижегородской област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1. Довести до сведения главных распорядителей бюджетных средств Дивеевского муниципального округа Нижегородской области настоящее постановление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 установленный срок провести мониторинг оценки качества финансового менеджмента главных распорядителей в соответствии с Методикой оценки качества финансового менеджмента главных распорядителей бюджетных средств, утвержденной настоящим постановлением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В установленный срок, исходя из результатов оценки качества финансового менеджмента главных распорядителей бюджетных средств за отчетный год, разработать Методические рекомендации по повышению качества финансового менеджмента главных распорядителей бюджетных средст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с 1 января 2021 года Постановление администрации Дивеевского района от 26.04.2012 года № 379 «О Порядке проведения мониторинга и оценки качества финансового менеджмента главных распорядителей бюджетных средств Дивеевского района»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подписания и распространяется на правоотношения возникшие с 01января 2021 года.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онному сектору отдела по кадровой политике, делами архивов и информатизации администрации Дивеевского муниципального района Нижегородской области обеспечить опубликование данного постановления на официальном сайте администрации Дивеевского муниципального района Нижегородской области в информационно-телекоммуникационной сет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начальника финансового управления администрации Дивеевского муниципального района Чернягину Т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48"/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                                                            С.А.Кучин                                                    </w:t>
      </w:r>
    </w:p>
    <w:p>
      <w:pPr>
        <w:pStyle w:val="Normal"/>
        <w:jc w:val="center"/>
        <w:rPr>
          <w:b/>
          <w:b/>
          <w:spacing w:val="48"/>
          <w:sz w:val="28"/>
          <w:szCs w:val="28"/>
        </w:rPr>
      </w:pPr>
      <w:r>
        <w:rPr>
          <w:b/>
          <w:spacing w:val="48"/>
          <w:sz w:val="28"/>
          <w:szCs w:val="28"/>
        </w:rPr>
      </w:r>
    </w:p>
    <w:p>
      <w:pPr>
        <w:pStyle w:val="Normal"/>
        <w:jc w:val="center"/>
        <w:rPr>
          <w:b/>
          <w:b/>
          <w:spacing w:val="48"/>
          <w:sz w:val="28"/>
          <w:szCs w:val="28"/>
        </w:rPr>
      </w:pPr>
      <w:r>
        <w:rPr>
          <w:b/>
          <w:spacing w:val="48"/>
          <w:sz w:val="28"/>
          <w:szCs w:val="28"/>
        </w:rPr>
      </w:r>
    </w:p>
    <w:p>
      <w:pPr>
        <w:pStyle w:val="Normal"/>
        <w:jc w:val="center"/>
        <w:rPr>
          <w:b/>
          <w:b/>
          <w:spacing w:val="48"/>
          <w:sz w:val="28"/>
          <w:szCs w:val="28"/>
        </w:rPr>
      </w:pPr>
      <w:r>
        <w:rPr>
          <w:b/>
          <w:spacing w:val="48"/>
          <w:sz w:val="28"/>
          <w:szCs w:val="28"/>
        </w:rPr>
      </w:r>
    </w:p>
    <w:p>
      <w:pPr>
        <w:pStyle w:val="Normal"/>
        <w:jc w:val="center"/>
        <w:rPr>
          <w:b/>
          <w:b/>
          <w:spacing w:val="48"/>
          <w:sz w:val="28"/>
          <w:szCs w:val="28"/>
        </w:rPr>
      </w:pPr>
      <w:r>
        <w:rPr>
          <w:b/>
          <w:spacing w:val="48"/>
          <w:sz w:val="28"/>
          <w:szCs w:val="28"/>
        </w:rPr>
      </w:r>
    </w:p>
    <w:p>
      <w:pPr>
        <w:pStyle w:val="Normal"/>
        <w:jc w:val="center"/>
        <w:rPr>
          <w:b/>
          <w:b/>
          <w:spacing w:val="48"/>
          <w:sz w:val="28"/>
          <w:szCs w:val="28"/>
        </w:rPr>
      </w:pPr>
      <w:r>
        <w:rPr>
          <w:b/>
          <w:spacing w:val="48"/>
          <w:sz w:val="28"/>
          <w:szCs w:val="28"/>
        </w:rPr>
      </w:r>
    </w:p>
    <w:p>
      <w:pPr>
        <w:pStyle w:val="Normal"/>
        <w:jc w:val="center"/>
        <w:rPr>
          <w:b/>
          <w:b/>
          <w:spacing w:val="48"/>
          <w:sz w:val="28"/>
          <w:szCs w:val="28"/>
        </w:rPr>
      </w:pPr>
      <w:r>
        <w:rPr>
          <w:b/>
          <w:spacing w:val="48"/>
          <w:sz w:val="28"/>
          <w:szCs w:val="28"/>
        </w:rPr>
      </w:r>
    </w:p>
    <w:p>
      <w:pPr>
        <w:pStyle w:val="Normal"/>
        <w:jc w:val="center"/>
        <w:rPr>
          <w:b/>
          <w:b/>
          <w:spacing w:val="48"/>
          <w:sz w:val="28"/>
          <w:szCs w:val="28"/>
        </w:rPr>
      </w:pPr>
      <w:r>
        <w:rPr>
          <w:b/>
          <w:spacing w:val="48"/>
          <w:sz w:val="28"/>
          <w:szCs w:val="28"/>
        </w:rPr>
      </w:r>
    </w:p>
    <w:p>
      <w:pPr>
        <w:pStyle w:val="Normal"/>
        <w:jc w:val="center"/>
        <w:rPr>
          <w:b/>
          <w:b/>
          <w:spacing w:val="48"/>
          <w:sz w:val="28"/>
          <w:szCs w:val="28"/>
        </w:rPr>
      </w:pPr>
      <w:r>
        <w:rPr>
          <w:b/>
          <w:spacing w:val="48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Дивеевского муниципальн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11.02.2021 г.  №13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оценки качества финансового менеджмента главных распорядителей бюджетных средств Дивеевского муниципального округа Нижегород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 Настоящий Порядок определяет организацию проведения мониторинга качества финансового менеджмента, осуществляемого главными распорядителями средств бюджета Дивеевского муниципального округа Нижегородской области (далее – муниципальный округ)  включая анализ и оценку совокупности процессов и процедур, обеспечивающих результативность использования бюджетных средств и охватывающих все элементы бюджетного процесса: составление проекта бюджета, исполнение бюджета, управление обязательствами, учет и отчетность, осуществление контро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Оценка качества финансового менеджмента главных распорядителей бюджетных средств проводится дл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текущего уровня качества финансового менеджмента главных распорядителей бюдже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а изменений качества финансового менеджмента главных распорядителей бюдже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областей финансового менеджмента главных распорядителей бюджетных средств, требующих совершенств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и среднего уровня качества финансового менеджмента главных распорядителей бюджет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Оценке подлежат все муниципальные бюджетные учреждения района, являющиеся главными распорядителями бюджетных средств в соответствии с решением о бюджете район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Оценка качества финансового менеджмента главных распорядителей бюджетных средств осуществляется финансовым управлением администрации муниципальн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целях обеспечения систематического мониторинга оценки качества финансового менеджмента, оценка качества проводится за отчетный финансовый год до 1 апреля года, следующего за отчетны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Оценка качества финансового менеджмента проводится на основании данных главных распорядителей бюджетных средств в соответствии с утвержденной Методикой оценки качества финансового менеджмента главных распорядителей бюджетных средств (далее – Методика) (приложение 2 к настоящему постановлению) по показателям, представленным в приложении 1 к Методи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Главные распорядители бюджетных средств в соответствии с перечнем показателей, указанных в приложении 1 к Методике, представляют в финансовое управление информацию, необходимую для расчета оценки финансового менеджмента в срок до 1 марта года, следующего за отчетным, по форме, приведенной в приложении 2 к Методи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Финансовое управление вправе проводить проверку представляемой информации, получать в этих целях подтверждающие документы и материа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Для проведения оценки качества финансового менеджмента используются следующие источники информ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овые отчеты главных распорядителей бюджетных средств и получателей бюджет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проведенных в течение отчетного периода (год) контрольно-ревизион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ые записки структурных подразделений администрации муниципального окру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документы и материал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зультаты проведенной оценки качества финансового менеджмента соответствующего главного распорядителя бюджетных средств за отчетный период   финансовое управление направляет соответствующему главному распорядителю бюджетных средств по форме согласно приложению 3 к Методи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0. На основании результатов итоговой оценки качества финансового менеджмента главных распорядителей бюджетных средств финансовое управление формирует ежегодный рейтинг главных распорядителей бюджетных средств и размещает на официальном сайте администрации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дновременно финансовым управлением осуществляется подготовка пояснительной записки по итогам мониторинга, которая направляется главе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1. Финансовое управление в срок до 1 мая текущего финансового года формирует сводную итоговую оценку качества финансового менеджмента главных распорядителей бюджетных средств и отклонение итоговой оценки качества финансового менеджмента соответствующего главного распорядителя бюджетных средств от максимальной оценки качества финансового менеджмента главного распорядителя бюджетных средств по форме согласно приложению 4 к Методик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Результаты мониторинга оценки качества финансового менеджмента учитываются при оценке деятельности главных распорядителей бюджетных средст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. Применение результатов оценки качества финансового менеджмента главных распорядителей бюджетн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зультатов оценки качества финансового менеджмента финансовое управление разрабатывает для главных распорядителей бюджетных средств рекомендации, направленные на повышение качества финансового менеджмента по форме, приведенной в приложении к настоящему Порядку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right"/>
        <w:outlineLvl w:val="1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right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right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right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right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right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right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right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right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right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right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right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right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right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right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right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right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right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right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right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right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right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right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right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right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right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right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right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right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right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right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right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right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right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right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</w:t>
      </w:r>
    </w:p>
    <w:p>
      <w:pPr>
        <w:pStyle w:val="Normal"/>
        <w:autoSpaceDE w:val="false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оценки качества финансового менеджмента главных распорядителей бюджетных средств Дивеевского муниципального округа Нижегородской области,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ным постановлением администрации Дивеевского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Нижегородской области от 11.02.2021 г. № 131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повышению качества финансового менеджмен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1. Рекомендации по повышению качества (совершенствованию) финансового менеджмента и проблемные показатели, общие для всех главных распорядителей бюджетных средств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1620"/>
        <w:gridCol w:w="2565"/>
        <w:gridCol w:w="193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</w:t>
              <w:br/>
              <w:t xml:space="preserve">проблемного показателя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</w:t>
              <w:br/>
              <w:t>оценка по</w:t>
              <w:br/>
              <w:t>показателю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ий анализ </w:t>
              <w:br/>
              <w:t xml:space="preserve">причин, приведших </w:t>
              <w:br/>
              <w:t>к низкому значению</w:t>
              <w:br/>
              <w:t xml:space="preserve">показателя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</w:t>
              <w:br/>
              <w:t>по повышению</w:t>
              <w:br/>
              <w:t xml:space="preserve">качества </w:t>
              <w:br/>
              <w:t xml:space="preserve">финансового </w:t>
              <w:br/>
              <w:t xml:space="preserve">менеджмента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екомендации по повышению качества (совершенствованию) финансового менеджмента главных распорядителей бюджетных средств, получивших по отдельным показателям низкую оценку качества финансового менеджмен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800"/>
        <w:gridCol w:w="2565"/>
        <w:gridCol w:w="193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РБС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  <w:br/>
              <w:t xml:space="preserve">качества </w:t>
              <w:br/>
              <w:t>финансового</w:t>
              <w:br/>
              <w:t>менеджмента</w:t>
              <w:br/>
              <w:t xml:space="preserve">ГРБС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ий анализ </w:t>
              <w:br/>
              <w:t xml:space="preserve">причин, приведших </w:t>
              <w:br/>
              <w:t xml:space="preserve">к низкому уровню </w:t>
              <w:br/>
              <w:t>оценки финансового</w:t>
              <w:br/>
              <w:t xml:space="preserve">менеджмента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</w:t>
              <w:br/>
              <w:t>по повышению</w:t>
              <w:br/>
              <w:t xml:space="preserve">качества </w:t>
              <w:br/>
              <w:t xml:space="preserve">финансового </w:t>
              <w:br/>
              <w:t xml:space="preserve">менеджмента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1.02.2021 г.  №13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и качества финансового менеджмент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распорядителей бюджетных средст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качества финансового менеджмента главных распорядителей бюджетных средств (далее - Методика) определяет состав показателей, характеризующих качество финансового менеджмента, а также алгоритм расчета оценки качества финансового менеджмента главных распорядителей бюджетных средств и формирование сводного рейтинга главных распорядителей бюджетных средств по качеству финансового менедж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Показатели качества финансового менеджмента главных распорядителей бюджетных средст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ценка качества финансового менеджмента производится по следующим направле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а механизмов планирования расходов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а результатов исполнения бюджета в части рас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а исполнения бюджета в части доходов;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а управления обязательствами в процессе исполнения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а состояния учета и отчет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а организации контро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Перечень показателей оценки качества финансового менеджмента главных распорядителей бюджетных средств приведен в приложении 1 к Методи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еречень исходных данных для проведения оценки качества финансового менеджмента главных распорядителей бюджетных средств приведен в приложении 2 к Методи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 и единицы измерения (графы 2, 3 приложения 2 к Методике) определяются исходя из перечня показателей, приведенных в приложении 1 к Методи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информации, содержащие значения исходных данных, указаны в графе 4 приложения 2 к Методик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в графу 5 приложения 2 к Методике указанного перечня вносятся главными распорядителями бюджетных средств. В случае если главный распорядитель бюджетных средств не располагает необходимыми данным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какому-либо показателю, то в соответствующую ячейку таблицы вписываются слова "нет данных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В случае если по отдельному главному распорядителю бюджетных средств отсутствуют данные, необходимые для расчета конкретного показателя, то показатель считается неприменим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Расчет оценочных показателей производится на основании данных, согласованных или скорректированных по результатам проверки финансового управления, ответственным за проведение мониторин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Оценка качества финансового менеджмента главных распорядителей бюджетных средст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ценка качества финансового менеджмента рассчитывается главными распорядителями бюджетных средств на основа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и по каждому из показателей, указанных в приложении 1 к Методи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Максимальная оценка, которая может быть получена по каждому из показателей, равна 5 баллам, максимальная суммарная оценка, в случае применимости всех показателей, равна 100 баллам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Минимальная оценка, которая может быть получена по каждому из показателей, а также минимальная суммарная оценка равна 0 балл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Оценка по каждому из показателей рассчитывается в следующем порядк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формулу, приведенную в графе 2 приложения 1 к Методике, подставить требуемые исходные данные и произвести необходимые вычис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, какому из диапазонов, приведенных в графе 4 приложения 1 к Методике, принадлежит полученный результат вычис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фиксировать оценку, соответствующую выбранному диапазону, на основании графы 5 таблицы приложения 1 к Методи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Главный распорядитель бюджетных средств, к которому не применим какой-либо показатель, получает по соответствующему критерию нулевую оцен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Расчет суммарной оценки качества финансового менеджмента (КФМ) главных распорядителей бюджетных средств осуществляется по следующей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ФМ =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итоговое значение оценки по направлению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- номер направления оцен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Итоговое значение оценки по направлению (Bi) рассчитывается по следующей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значение оценки   показателя   по i-му направлению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– номер показателя оценки в рамках направ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нализ качества финансового менеджмента и формирование рейтинга главных распорядителей бюджетных средст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Анализ качества финансового менеджмента производится по следующим направле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уровню оценок, полученных по каждому из показа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суммарной оценке, полученной каждым главным распорядителем бюджетных средств по применимым к нему показател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средней оценке уровня финансового менеджмента главных распорядителей бюджет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ри анализе качества финансового менеджмента по уровню оценок, полученных главными распорядителями бюджетных средств по каждому из показател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ся расчет среднего значения оценки, полученной всеми главными распорядителями бюджетных средств и по каждому из показа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яются главные распорядители бюджетных средств, имеющие по оцениваемому показателю неудовлетворительные результ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Расчет среднего значения оценки по каждому из показателей (SP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) производится по следующей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  <w:lang w:val="en-US"/>
        </w:rPr>
        <w:t>jn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SPj</w:t>
      </w:r>
      <w:r>
        <w:rPr>
          <w:rFonts w:cs="Times New Roman" w:ascii="Times New Roman" w:hAnsi="Times New Roman"/>
          <w:sz w:val="28"/>
          <w:szCs w:val="28"/>
        </w:rPr>
        <w:t xml:space="preserve"> = 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значение оценки   показателя   по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му главным распорядителем бюджетных средств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– номер показател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общее количество главных распорядителей бюджетных средств, к которым применим данный показател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средних значений по группам показателей не производи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Главный распорядитель бюджетных средств имеет по оцениваемому показателю неудовлетворительные результаты в случа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среднее значение оценки всех главных распорядителей бюджетных средств меньше 3 баллов и индивидуальная оценка главного распорядителя бюджетных средств по показателю ниже 3 балл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Результаты анализа качества финансового менеджмента по уровню оценок, полученных главным распорядителем бюджетных средств по каждому из показателей, представляются по форме, приведенной в приложении 3 к Методик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графы 1, 2 приложения 3 заносится номер показателя по порядку и его наименование (содержание граф 1, 2 таблицы приложения 3 к Методике должно соответствовать содержанию графы 1 приложения 1 к Методик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графу 3 приложения 3 заносится полученное расчетным путем среднее значение по показателю оцен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графу 4 приложения 3 заносятся наименования главных распорядителей бюджетных средств, получивших неудовлетворительную оценку в соответствии с пунктом 4.4 данного раздела Методи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графу 5 приложения 3 заносятся наименования главных распорядителей бюджетных средств, получивших самую высокую оценку по показа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графу 6 приложения 3 заносятся наименования главных распорядителей бюджетных средств, к которым данный показатель оказался, не примени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Анализ качества финансового менеджмента по совокупности оценок, полученных каждым главным распорядителем бюджетных средств по применимым к нему показателям, производится на основании сопоставления суммарной оценки качества финансового менеджмента главного распорядителя бюджетных средств и максимально возможной оценки, которую может получить главный распорядитель бюджетных средств, за качество финансового менеджмента исходя из применимости показа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Максимально возможная оценка, которую может получить главный распорядитель бюджетных средств за качество финансового менеджмента исходя из применимости показателей, рассчитывается по формулам, приведенным в пунктах 3.7 - 3.8 раздела 3 Методики, путем подстановки в них значения 5 баллов для применимых к главному распорядителю бюджетных средств показателям (вместо фактически полученных оценок) и значения 0 баллов для не применимых к главному распорядителю бюджетных средств показател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8. Уровень качества финансового менеджмента (Q) по совокупности оценок полученных каждым главным распорядителем бюджетных средств по применимым к нему показателям рассчитывается по следующей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Ф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Q = 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MAX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ФМ - суммарная оценка качества финансового менеджмента главного распорядителя бюдже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MAX - максимально возможная оценка, которую может получить главный распорядитель бюджетных средств за качество финансового менеджмента исходя из применимости показа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Чем выше значение показателя "Q", тем выше уровень качества финансового менеджмента главного распорядителя бюджетных средств. Максимальный уровень качества составляет 1,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0. По суммарной оценке, полученной каждым главным распорядителем бюджетных средств, рассчитывается рейтинговая оценка качества финансового менеджмента каждого главного распорядителя бюджетных средств, и формируется сводный рейтинг, ранжированный по убыванию рейтинговых оценок главного распорядителя бюджет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1. Рейтинговая оценка каждого главного распорядителя бюджетных средств (R) за качество финансового менеджмента рассчитывается по следующей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R = Q x 5,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Q - уровень качества финансового менеджмента главного распорядителя бюджет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рейтинговая оценка, которая может быть получена главным распорядителем бюджетных средств за качество финансового менеджмента, равна 5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2. Сводный рейтинг, ранжированный по убыванию оценок качества финансового менеджмента главного распорядителя бюджетных средств, составляется по форме согласно приложению 4 к Методи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среднего уровня качества финансового менеджмента главного распорядителя бюджетных средств (MR) рассчитывается по следующей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UM R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MR = 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UM R - сумма рейтинговых оценок главных распорядителей бюджетных средств, принявших участие в оценке качества финансового менедж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количество главных распорядителей бюджетных средств, принявших участие в оценке качества финансового менеджмента.</w:t>
      </w:r>
    </w:p>
    <w:p>
      <w:pPr>
        <w:sectPr>
          <w:type w:val="nextPage"/>
          <w:pgSz w:w="11906" w:h="16838"/>
          <w:pgMar w:left="1701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3. В целях проведения анализа в таблицу со сводным рейтингом качества финансового менеджмента главных распорядителей бюджетных средств также заносится информация о суммарной оценке качества финансового менеджмента главных распорядителей бюджетных средств (графа 4 таблицы приложения 4 к Методике) и максимально возможная оценка, которую может получить главный распорядитель бюджетных средств за качество финансового менеджмента исходя из применимости показателей (графа 5 таблицы приложения 4 к Методике).</w:t>
      </w:r>
    </w:p>
    <w:p>
      <w:pPr>
        <w:pStyle w:val="Normal"/>
        <w:numPr>
          <w:ilvl w:val="0"/>
          <w:numId w:val="0"/>
        </w:numPr>
        <w:autoSpaceDE w:val="false"/>
        <w:ind w:left="7380" w:firstLine="23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етодике оценки качест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инансового менеджмента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главных распорядителей бюджетных средств</w:t>
      </w:r>
    </w:p>
    <w:p>
      <w:pPr>
        <w:pStyle w:val="Normal"/>
        <w:autoSpaceDE w:val="false"/>
        <w:ind w:left="-142" w:firstLine="14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ПОКАЗАТЕЛЕЙ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ЦЕНКИ КАЧЕСТВА ФИНАНСОВОГО МЕНЕДЖМЕНТ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ЫХ РАСПОРЯДИТЕЛЕЙ БЮДЖЕТНЫХ СРЕДСТВ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598"/>
        <w:gridCol w:w="900"/>
        <w:gridCol w:w="1800"/>
        <w:gridCol w:w="3420"/>
      </w:tblGrid>
      <w:tr>
        <w:trPr>
          <w:trHeight w:val="4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показателя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показател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суммарная оценка по направлению/ оценка по показателю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ценки качества</w:t>
            </w:r>
          </w:p>
        </w:tc>
      </w:tr>
      <w:tr>
        <w:trPr>
          <w:trHeight w:val="355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ценка механизмов планирования расходов бюджета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     Своевременность представления реестра расходных обязательств главными распорядителями бюджетных средств (далее-ГРБС, РРО)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 - количество дней отклонения даты регистрации письма ГРБС, к которому приложен РРО ГРБС на   очередной финансовый год и плановый период в финансовом управлении, от даты представления РРО ГРБС, установленной финансовым управлением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 ориентиром является достижение показателя, равного 0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 = 0                              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 = 1                              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 = 2                              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 = 3                              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 = 4                              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 &gt;= 5                             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   Сроки представления обоснований бюджетных ассигнований на очередной финансовый год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 - количество дней отклонения представления обоснований бюджетных ассигнований ГРБС на очередной финансовый год от даты представления обоснований, установленной администрацией Дивеевского муниципального округа Нижегородской области.</w:t>
            </w:r>
          </w:p>
        </w:tc>
        <w:tc>
          <w:tcPr>
            <w:tcW w:w="90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м ориентиром для ГРБС при представлении обоснований бюджетных ассигнований является значение показателя, равное нулю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2 = 0                              </w:t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2 = 1                              </w:t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2 = 2                              </w:t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2 = 3                              </w:t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2 = 4                              </w:t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2 &gt;= 5                             </w:t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    Охват в обоснованиях бюджетных ассигнований на очередной финансовый год показателями непосредственных результатов (пояснительными записками) сумм ассигнований, доведенных финансовым управлением в качестве предельных объемов ассигнований в ходе составления проекта бюджета муниципального округа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 = 100 * (Оп / Оба), гд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- общая сумма бюджетных ассигнований ГРБС на очередной финансовый год, представленная в обоснованиях бюджетных ассигнований на очередной финансовый год, для которых приведены пояснительные записк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а - общая сумма бюджетных ассигнований ГРБС на очередной финансовый год, представленная в обоснованиях бюджетных ассигнований на очередной финансовый год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характеризует, насколько полно ГРБС обосновал объемы бюджетных ассигнований, доведенных до него финансовым управлением при составлении проекта бюджета муниципального округа на очередной финансовый год, пояснительными запискам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м ориентиром для ГРБС является значение показателя, равное 100%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 &gt;= 100%</w:t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 &gt;= 90%</w:t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 &gt;= 80%</w:t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3&gt;= 70%</w:t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3 &gt;= 60%</w:t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3 &lt;  50%</w:t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4     Доля бюджетных </w:t>
              <w:br/>
              <w:t xml:space="preserve">ассигнований, запланированных на реализацию муниципальных программ           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4 = 100% x Sвп / S, гд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Sвп – утвержденный объем расходов ГРБС, формируемых в рамках муниципальных программ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  -   утвержденный объем расходов ГРБС (за исключением субвенций и субсидий, предоставляемых в рамках окружных целевых программ)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тивно расценивается достижение уровня, при котором не менее 50% ассигнований без учета субвенций и субсидий из местного бюджета приходится на финансирование муниципальных программ   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4 &gt;= 50%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4 &gt;= 40%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4 &gt;= 30%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4&gt;= 20%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4 &gt;= 10%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4 &lt;  10%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 Качество планирования расходов: сумма внесенных изменений в бюджетную роспись в связи с уточнением ассигнований по решению Совета Депутатов Дивеевского муниципального округа Нижегородской области о бюджете Дивеевского муниципального округа Нижегородской области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 = 100 * (1 - (Сз / Бр)), гд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 - сумма изменений, внесенных в роспись в связи с уточнением ассигнований по решению Совета Депутатов Дивеевского муниципального округа Нижегородской области о бюджете Дивеевского муниципального округа Нижегородской области;</w:t>
            </w:r>
          </w:p>
          <w:p>
            <w:pPr>
              <w:pStyle w:val="Normal"/>
              <w:rPr/>
            </w:pPr>
            <w:r>
              <w:rPr/>
              <w:t>Бр - сумма бюджетных ассигнований ГРБС в отчетном финансовом году согласно росписи расходов бюджета муниципального округа с учетом внесенных в нее изменений</w:t>
            </w:r>
          </w:p>
        </w:tc>
        <w:tc>
          <w:tcPr>
            <w:tcW w:w="90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ое значение показателя свидетельствует о низком качестве работы ГРБС по финансовому планированию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 &gt;= 100%</w:t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 &gt;= 90%</w:t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 &gt;= 80%</w:t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5&gt;= 70%</w:t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5 &gt;= 60%</w:t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5 &lt;  50%</w:t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  Качество планирования расходов: сумма внесенных изменений в бюджетную роспись в связи с передвижками между кодами бюджетной классификации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 = 100 * (1 - (Сп / Бр)), гд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- сумма изменений, внесенных в роспись в связи с передвижками между кодами бюджетной классификации;</w:t>
            </w:r>
          </w:p>
          <w:p>
            <w:pPr>
              <w:pStyle w:val="Normal"/>
              <w:rPr/>
            </w:pPr>
            <w:r>
              <w:rPr/>
              <w:t>Бр - сумма бюджетных ассигнований ГРБС в отчетном финансовом году согласно росписи расходов бюджета муниципального округа с учетом внесенных в нее изменений</w:t>
            </w:r>
          </w:p>
        </w:tc>
        <w:tc>
          <w:tcPr>
            <w:tcW w:w="90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ое значение показателя свидетельствует о низком качестве работы ГРБС по финансовому планированию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м ориентиром для ГРБС является отсутствие каких-либо передвижек в росписи расходов в текущем финансовом году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 &gt;= 100%</w:t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 &gt;= 95%</w:t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 &gt;= 90%</w:t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6&gt;= 85%</w:t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6 &gt;= 80%</w:t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6 &lt;  75%</w:t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Оценка результатов исполнения бюджета в части расходов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7    Уровень исполнения расходов ГРБС за счет средств бюджета муниципального округа (без учета субвенций и субсидий)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7 = 100% х Ркис/ Ркпр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ис – кассовые расходы ГРБС за счет средств бюджета муниципального округа (без учета субвенций и субсидий) в отчетном периоде,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пр – плановые расходы ГРБС за счет средств бюджета муниципального округа (без учета субвенций и субсидий) в соответствии с кассовым планом по расходам за отчетный период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тивно расценивается уровень исполнения расходов за счет средств бюджета муниципального округа не менее 90% </w:t>
            </w:r>
          </w:p>
        </w:tc>
      </w:tr>
      <w:tr>
        <w:trPr>
          <w:trHeight w:val="183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7 = 100%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7 &gt;= 95%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7 &gt;= 90%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7 &gt;= 85%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7 &gt;= 80%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7&lt; 80%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1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8     Равномерность осуществляемых расходов 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8 = 100% х Ркис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9мес.)/3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ки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4кв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,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и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(9мес.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ссовые расходы произведенные ГРБС и подведомственными ему муниципальными бюджетными учреждениями за 9 месяцев отчетного года,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и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4кв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ассовые расходы произведенные ГРБС и подведомственными ему муниципальными бюджетными учреждениями в 4 квартале отчетного год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выявляет концентрацию расходов ГРБС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е отчетного финансового года. Целевым ориентиром является значение показателя, равное или меньше 25%                  </w:t>
            </w:r>
          </w:p>
        </w:tc>
      </w:tr>
      <w:tr>
        <w:trPr>
          <w:trHeight w:val="255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8&lt; = 25%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%  до  30%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30%  до 35%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 35% до  40%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40% до  45%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8  =&gt; 45%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9  Количество уведомлений о внесении изменений в бюджетную роспись расходов и лимитов бюджетных обязательств, связанных с перемещением бюджетных ассигнований, в ходе исполнения бюджета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9– количество уведомлений о внесении изменений в бюджетную роспись расходов и лимитов бюджетных обязательств в ходе исполнения бюджета в отчетном финансовом году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е количество уведомлений о внесении изменений в роспись расходов и лимитов бюджетных обязательств в ходе исполнения бюджета свидетельствует о низком качестве работы ГРБС по бюджетному планированию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2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до 4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 до 1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10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0   Объем неисполненных бюджетных ассигнований на конец отчетного финансового года 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 =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де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ъем бюджетных ассигнований ГРБС в отчетном финансовом году согласно отчету об исполнении бюджета с учетом внесенных в него изменени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кассовое исполнение расходов ГРБС в отчетном финансовом году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озволяет оценить объем неисполненных на конец года бюджетных ассигнований. Целевым ориентиром для ГРБС является значение показателя, не превосходящее 0,5%.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%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,5% до 1%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% до 5%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%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 30%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принятия бюджетных обязательств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1= 100 * (Кд / ЛБО), гд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 - сумма принятых бюджетных обязательств в соответствии с заключенными контрактами на поставки товаров, выполнение работ и оказание услуг по контрактируемым лимитам бюджетных обязательст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О - доведенные контрактируемые лимиты бюджетных обязательств до ГРБС на текущий финансовый год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контрактируемым ЛБО относятся доведенные лимиты по следующе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лассификац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ераций сектора государственного управления (КОСГУ):</w:t>
            </w:r>
          </w:p>
          <w:p>
            <w:pPr>
              <w:pStyle w:val="ConsPlusNormal"/>
              <w:ind w:hanging="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2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слуги связи;</w:t>
            </w:r>
          </w:p>
          <w:p>
            <w:pPr>
              <w:pStyle w:val="ConsPlusNormal"/>
              <w:ind w:hanging="0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2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оммунальные услуги;</w:t>
            </w:r>
          </w:p>
          <w:p>
            <w:pPr>
              <w:pStyle w:val="ConsPlusNormal"/>
              <w:ind w:hanging="0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2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аботы, услуги по содержанию имущества;</w:t>
            </w:r>
          </w:p>
          <w:p>
            <w:pPr>
              <w:pStyle w:val="ConsPlusNormal"/>
              <w:ind w:hanging="0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2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очие работы, услуги;</w:t>
            </w:r>
          </w:p>
          <w:p>
            <w:pPr>
              <w:pStyle w:val="ConsPlusNormal"/>
              <w:ind w:hanging="0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величение стоимости основных средст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4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величение стоимости материальных запасов.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характеризует полноту и своевременность принятия бюджетных обязательств на поставки товаров, выполнение работ и оказание услуг для муниципальных нуж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м ориентиром для ГРБС является уровень принятых бюджетных обязательств, позволяющий равномерно и в полном объеме исполнять предусмотренные бюджетные ассигн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1 = 100%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1 &gt;= 95%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1 &gt;= 90%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1 &gt;= 85%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1 &gt;= 80%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1&lt; 80%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ценка исполнения бюджета в части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12 Качество правовой базы главного администратора доходов  бюджета муниципального округа  по администрированию доходов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ичие правовых актов главного администратора доходов бюджета муниципального округа, содержащих:</w:t>
            </w:r>
          </w:p>
          <w:p>
            <w:pPr>
              <w:pStyle w:val="ConsPlusNormal"/>
              <w:ind w:hanging="0"/>
              <w:jc w:val="both"/>
              <w:rPr/>
            </w:pPr>
            <w:bookmarkStart w:id="0" w:name="P44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) закрепление соответствующих полномочий главного администратора доходов бюджета муниципального округа за учреждениями и наделение их полномочиями администратор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442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2) определение порядка заполнения (составления) первичных документов для целей ведения бюджетного учета по методу начисл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443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3) порядок обмена информацией при начислении платежей, уточнения вида и принадлежности платежей, принятия решения о возврат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444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4) порядок предоставления бюджетной отчетности администраторов доходов главному администратору;</w:t>
            </w:r>
          </w:p>
          <w:p>
            <w:pPr>
              <w:pStyle w:val="Normal"/>
              <w:rPr/>
            </w:pPr>
            <w:r>
              <w:rPr/>
              <w:t>5) методику расчета прогнозных значений доходных источников.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именяется для оценки правового обеспечения деятельности главного администратора доходов бюджета муниципального округа по осуществлению контроля за правильностью исчисления, полнотой и своевременностью уплаты, начисления, учета, взыскания и принятия решений о возврате излишне уплаченных платежей, пеней и штрафов по ним, являющихся доходами бюджета муниципального округа</w:t>
            </w:r>
          </w:p>
        </w:tc>
      </w:tr>
      <w:tr>
        <w:trPr>
          <w:trHeight w:val="363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Есть нормативно - правовой акт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ет нормативно - правового окта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13   Эффективность управления дебиторской задолженностью по расчетам с дебиторами по доходам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13 = 100 * D / Rf,   где</w:t>
              <w:br/>
              <w:t>D - объем дебиторской задолженности по расчетам с дебиторами по доходам в отчетном финансовом году по состоянию на 1 января года, следующего за отчетным годом;</w:t>
              <w:br/>
              <w:t>Rf - кассовое исполнение по доходам, закрепленным за администратором доходов бюджета в отчетном финансовом г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ым считается факт накопления значительного объема дебиторской задолженности по расчетам с дебиторами по доходам в отчетном финансовом году по состоянию на 1 января года, следующего за отчетным, по отношению к кассовому исполнению по доходам в отчетном финансовом году.</w:t>
              <w:br/>
              <w:t>Целевым ориентиром для администратора доходов бюджета является значение показателя, не превосходящее  5 %</w:t>
            </w:r>
          </w:p>
        </w:tc>
      </w:tr>
      <w:tr>
        <w:trPr>
          <w:trHeight w:val="201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Не</w:t>
            </w:r>
            <w:r>
              <w:rPr/>
              <w:t xml:space="preserve"> превосходящее знач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восходящее знач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 Оценка управления обязательствами в процессе исполнения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4   Изменение дебиторской задолженности ГРБС и подведомственных ему муниципальных учреждений в отчетном периоде по сравнению с началом года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4 = Д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Д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ъем дебиторской задолженности ГРБС и подведомственных ему муниципальных учреждений на начало текущего года,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о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бъем дебиторской задолженности ГРБС и подведомственных ему муниципальных учреждений по состоянию на 1 число года, следующего за отчетным годом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тивно расценивается отсутствие дебиторской задолженности                  </w:t>
            </w:r>
          </w:p>
        </w:tc>
      </w:tr>
      <w:tr>
        <w:trPr>
          <w:trHeight w:val="363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 отсутствует на начало текущего года и на 1 число, следующего за отчетным годом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4 &lt; 0 (снижение дебиторской задолженности)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4 = 0 (дебиторская задолженность не изменилась)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4 &gt; 0 (допущен рост дебиторской задолженности)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5   Наличие у ГРБС и подведомственных ему муниципальных учреждений просроченной кредиторской задолженности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5 = 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п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ъем просроченной кредиторской  задолженности ГРБС и подведомственных ему муниципальных учреждений по расчетам с кредиторами по состоянию на 1 января года, следующего за отчетным годом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 ориентиром является значение показателя, равное 0                  </w:t>
            </w:r>
          </w:p>
        </w:tc>
      </w:tr>
      <w:tr>
        <w:trPr>
          <w:trHeight w:val="201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5 = 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5 &gt; 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6   Соблюдение Порядка санкционирования оплаты денежных обязательств ГРБС. Доля отклоненных платежных поручений по отношению к общему объёму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6 =100%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- количество отклоненных платежных поручений ГРБС в отчетном периоде,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- общее количество платежных поручений ГРБС в отчетном периоде.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 ориентиром является значение показателя, равное 0               </w:t>
            </w:r>
          </w:p>
        </w:tc>
      </w:tr>
      <w:tr>
        <w:trPr>
          <w:trHeight w:val="267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=10%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=20%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=30%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=40%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=50%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7 Ежемесячное изменение кредиторской  задолженности ГРБС и подведомственных ему муниципальных учреждений в течение отчетного периода 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7= (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lt; S/12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 0 (наличие прироста кредиторской задолженности),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объем кредиторской задолженности ГРБС и подведомственных ему муниципальных учреждений на начало месяца,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ъем кредиторской задолженности ГРБС и подведомственных ему муниципальных учреждений на конец месяца,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рядковый номер месяца в году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  -   общая    сумма    бюджетных ассигнований, предусмотренных  ГРБС на текущий финансовый год в соответствии с решением о бюджете (без учета субвенций и субсидий)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тивно расценивается уровень управления финансами, при котором    прирост кредиторской задолженности ГРБС и подведомственных ему муниципальных учреждений ни в одном месяце отчетного периода текущего финансового года не превышает 1/12 годовых плановых расходов ГРБС и подведомственных ему муниципальных учреждений   или отсутствует            </w:t>
            </w:r>
          </w:p>
        </w:tc>
      </w:tr>
      <w:tr>
        <w:trPr>
          <w:trHeight w:val="234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2 (по каждому месяцу в отчетном периоде)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2 (хотя бы в одном месяце отчетного периода)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Оценка состояния учета и отчет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8 Представление в составе годовой бюджетной отчетности</w:t>
              <w:br/>
              <w:t xml:space="preserve">сведений о мерах по повышению           </w:t>
              <w:br/>
              <w:t xml:space="preserve">эффективности расходования        </w:t>
              <w:br/>
              <w:t xml:space="preserve">бюджетных средств   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ценки данного показателя позитивно рассматривается сам факт наличия   сведений   о   мерах   по повышению             эффективности</w:t>
              <w:br/>
              <w:t xml:space="preserve">расходования бюджетных средств   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ставлены сведения            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 представлены сведения         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9 Соблюдение сроков представления ГРБС годовой        </w:t>
              <w:br/>
              <w:t>бюджетной отчетности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ется соблюдение сроков представления ГРБС при представлении годовой бюджетной отчетности                       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годовая   бюджетная   отчетность представлена ГРБС в установленные сроки                              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годовая   бюджетная   отчетность представлена ГРБС   с   нарушением установленных сроков   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0 Соответствие предоставленной в управление финансов бюджетной отчетности установленным требованиям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качество предоставления бюджетной отчетност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четность соответствует требованиям;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четность не соответствует требованиям;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ценка организации контро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21 Наличие недостач и хищений денежных средств и </w:t>
              <w:br/>
              <w:t>материальных ценностей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1 = 100% х Кснх/ Квкм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нх – количество контрольных мероприятий, в ходе которых выявлены случаи недостач, хищений денежных средств и материальных ценностей за отчетный период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км – количество контрольных мероприятий, проведенных в отчетном периоде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 ориентиром является значение показателя, равное 0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1 = 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1&lt;=0,5%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1 &lt;= 1,0%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1 &lt;= 1,5%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21&lt;= 2,0%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21 &lt;= 2,5%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2 Осуществление мероприятий внутреннего контроля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годовой бюджетной отчетности за отчетный финансовый год заполненной таблицы «Сведения о результатах мероприятий внутреннего контроля» по форме, утвержденной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блица «Сведения о результатах мероприятий внутреннего контроля» заполнена и соответствует характеристикам внутреннего контроля, указанным в комментарии;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блица «Сведения о результатах мероприятий внутреннего контроля» не заполнена или не соответствует характеристикам внутреннего контроля, указанным в комментарии;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3  Проведение инвентаризаций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годовой бюджетной отчетности за отчетный финансовый год заполненной таблицы «Сведения о проведении инвентаризаций»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блица «Сведения о проведении инвентаризаций» заполнена и соответствует требованиям;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блица «Сведения о проведении инвентаризаций» не заполнена и не соответствует требованиям;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суммарная оценка качества финансового менеджмента ГРБ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___________ Фамилия, И.О. , контактный телефо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       ___________ Фамилия, И.О. , контактный телефо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widowControl/>
        <w:rPr>
          <w:highlight w:val="yellow"/>
        </w:rPr>
      </w:pPr>
      <w:r>
        <w:rPr>
          <w:highlight w:val="yellow"/>
        </w:rPr>
      </w:r>
    </w:p>
    <w:p>
      <w:pPr>
        <w:pStyle w:val="ConsPlusNonformat"/>
        <w:widowControl/>
        <w:rPr>
          <w:highlight w:val="yellow"/>
        </w:rPr>
      </w:pPr>
      <w:r>
        <w:rPr>
          <w:highlight w:val="yellow"/>
        </w:rPr>
      </w:r>
    </w:p>
    <w:p>
      <w:pPr>
        <w:pStyle w:val="ConsPlusNonformat"/>
        <w:widowControl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right="-172" w:hanging="142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Методике балльной оценки качест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инансового менеджмента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главных распорядителей бюджетных средст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СХОДНЫХ ДАННЫХ ДЛЯ ПРОВЕДЕНИЯ ОЦЕНКИ КАЧЕСТВА ФИНАНСОВОГ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ЕНЕДЖМЕНТА ГЛАВНЫХ РАСПОРЯДИТЕЛЕЙ БЮДЖЕТНЫХ СРЕДСТ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 заполнения ГРБС      « ___»_________________20___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наименование главного распорядителя бюджетных средств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0"/>
        <w:gridCol w:w="1260"/>
        <w:gridCol w:w="3960"/>
        <w:gridCol w:w="162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сходных </w:t>
              <w:br/>
              <w:t>данны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</w:t>
              <w:br/>
              <w:t>измерен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 </w:t>
              <w:br/>
              <w:t>информ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</w:t>
              <w:br/>
              <w:t xml:space="preserve">исходных </w:t>
              <w:br/>
              <w:t xml:space="preserve">данных, </w:t>
              <w:br/>
              <w:t>поступивших</w:t>
              <w:br/>
              <w:t>от ГРБС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5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ней отклонения даты регистрации письма ГРБС, к которому приложен РРО ГРБС на очередной финансовый год и плановый период, в финансовом управлении от даты представления РРО ГРБС, установленной финансовым управлением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а, д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ней отклонения представления обоснований бюджетных ассигнований ГРБС на очередной финансовый год от даты представления обоснований, установленной администрацией Дивеевского муниципального округа Нижегородской област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едоставления обоснова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юджетных ассигнований ГРБС на очередной финансовый год, представленная в обоснованиях бюджетных ассигнований на очередной финансовый год, для которых приведены пояснительные записк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бюджетных ассигнований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юджетных ассигнований ГРБС на очередной финансовый год, представленная в обоснованиях бюджетных ассигнований на очередной финансовый год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ый объем расходов ГРБС, формируемых в рамках муниципальных программ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о бюджете на очередной финансовый год и плановый пери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ый объем расходов ГРБС (за исключением субвенций и субсидий, предоставляемых в рамках окружных целевых программ) 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зменений, внесенных в роспись в связи с уточнением ассигнований по решению Совета Депутатов Дивеевского муниципального округа Нижегородской области о бюджете Дивеевского муниципального округа Нижегородской области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я об изменении бюджетных ассигнований за отчетный пери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юджетных ассигнований ГРБС в отчетном финансовом году согласно росписи расходов бюджета муниципального округа с учетом внесенных в нее изменени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о бюджете на очередной финансовый год и плановый пери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зменений, внесенных в роспись в связи с передвижками между кодами бюджетной классификации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я об изменении бюджетных ассигнований за отчетный пери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юджетных ассигнований ГРБС в отчетном финансовом году согласно росписи расходов бюджета муниципального округа с учетом внесенных в нее изменени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о бюджете на очередной финансовый год и плановый пери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7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 расходы ГРБС за счет средств бюджета муниципального округа (без учета субвенций и субсидий) в отчетном период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, кассовый пла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расходы ГРБС за счет средств бюджета муниципального округа (без учета субвенций и субсидий) в соответствии с кассовым планом за отчетный пери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 расходы произведенные ГРБС и подведомственными ему муниципальными учреждениями за 9 месяцев отчетного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е отчеты за отчетный период, годовой отч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 расходы произведенные ГРБС и подведомственными ему муниципальными учреждениями в 4 квартале отчетного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е отчеты за отчетный период, годовой отч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ведомлений о внесении изменений в бюджетную роспись расходов и лимитов бюджетных обязательств, связанных с перемещением бюджетных ассигнований, в ходе исполнения бюджета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 регистрации уведомлений об изменении росписи расходов и лимитов бюджетных обязательств за отчетный финансовый год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0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ГРБС в отчетном финансовом году согласно отчету об исполнении бюджета с учетом внесенных в него изменений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 расходов ГРБС в отчетном финансовом году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   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обязательств в соответствии с заключенными контрактами на поставки товаров, выполнение работ и оказание услуг по контрактируемым лимитам бюджетных обязательств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ы, договора, соглашени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контрактируемых лимитов бюджетных обязательств доведенных до ГРБС на текущий финансовый год.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е отчеты за отчетный период, годовой отч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 правовые акты ГАДБ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, приказы, порядк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ебиторской задолженности по расчетами с дебиторами по доходам в отчетном финансовом году по состоянию на 1 января года, следующего за отчетным годо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 по доходам, закрепленным за администратором доходов бюджета в отчетном финансовом год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ебиторской задолженности ГРБС и подведомственных ему муниципальных учреждений на начало текущего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ая отчетность, годовой балан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ебиторской задолженности ГРБС и подведомственных ему муниципальных учреждений на 1 число года, следующего за отчетным год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ая отчетность, годовой балан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росроченной кредиторской задолженности ГРБС и подведомственных ему муниципальных учреждений по расчетам с кредиторами по состоянию на 1 января года, следующего за отчетным годом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состоянии кредиторской задолженности, годовой балан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тклоненных платежных поручений ГРБС в отчетном периоде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латежных поручений ГРБС в отчетном период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кредиторской задолженности ГРБС и подведомственных ему муниципальных учреждений на начало месяца (по месяцам отчетного периода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состоянии кредиторской задолжен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кредиторской задолженности ГРБС и подведомственных ему муниципальных учреждений на конец месяца (по месяцам отчетного периода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состоянии кредиторской задолжен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 сумма    бюджетных ассигнований, предусмотренных  ГРБС на текущий финансовый год в соответствии с решением о бюджете (без учета субвенций и субсидий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бюджете на очередной финансовый год и плановый пери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составе годовой отчетности сведений о мерах по повышению эффективности расходования бюджетных средст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 представления ГРБС годовой бюджетной отчет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едоставленной в финансовом управлении бюджетной отчетности установленным требова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рольных мероприятий, в ходе которых выявлены случаи недостач, хищений денежных средств и материальных ценностей за отчетны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провер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рольных мероприятий, проведенных в отчетном пери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составе годовой отчетности сведений о результатах мероприятий внутреннего контро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составе годовой отчетности сведений о проведении инвентаризац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___________ Фамилия, И.О. , контактный телефо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       ___________ Фамилия, И.О. , контактный телефо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widowControl/>
        <w:rPr>
          <w:highlight w:val="yellow"/>
        </w:rPr>
      </w:pPr>
      <w:r>
        <w:rPr>
          <w:highlight w:val="yellow"/>
        </w:rPr>
      </w:r>
    </w:p>
    <w:p>
      <w:pPr>
        <w:pStyle w:val="ConsPlusNonformat"/>
        <w:widowControl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Методике балльной оценки качест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инансового менеджмента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главных распорядителей бюджетных средст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ЗУЛЬТАТ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НАЛИЗА КАЧЕСТВА ФИНАНСОВОГО МЕНЕДЖМЕНТ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7110"/>
        <w:gridCol w:w="1485"/>
        <w:gridCol w:w="2644"/>
        <w:gridCol w:w="11"/>
        <w:gridCol w:w="1485"/>
        <w:gridCol w:w="1339"/>
      </w:tblGrid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оценки, показателей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</w:t>
              <w:br/>
              <w:t>оценка по</w:t>
              <w:br/>
              <w:t>показателю</w:t>
              <w:br/>
              <w:t xml:space="preserve">(SP) 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БС, получившие </w:t>
              <w:br/>
              <w:t xml:space="preserve">неудовлетворительную оценку по показателю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БС, </w:t>
              <w:br/>
              <w:t>получившие</w:t>
              <w:br/>
              <w:t xml:space="preserve">лучшую </w:t>
              <w:br/>
              <w:t>оценку по</w:t>
              <w:br/>
              <w:t>показателю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БС, к </w:t>
              <w:br/>
              <w:t xml:space="preserve">которым </w:t>
              <w:br/>
              <w:t xml:space="preserve">показатель </w:t>
              <w:br/>
              <w:t>не применим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33" w:hRule="atLeast"/>
          <w:cantSplit w:val="true"/>
        </w:trPr>
        <w:tc>
          <w:tcPr>
            <w:tcW w:w="148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ценка механизмов планирования расходов бюджета               </w:t>
            </w:r>
          </w:p>
        </w:tc>
      </w:tr>
      <w:tr>
        <w:trPr>
          <w:trHeight w:val="52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сть представления реестра расходных обязательств ГРБС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едставления обоснований бюджетных ассигнований на очередной финансовый 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3 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в обоснованиях бюджетных ассигнований на очередной финансовый год показателями непосредственных результатов (пояснительными записками) сумм ассигнований, доведенных финансовым управлением в качестве предельных объемов ассигнований в ходе составления проекта бюджета муниципального округ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4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бюджетных ассигнований, запланированных на реализацию муниципальных программ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ланирования расходов: сумма внесенных изменений в бюджетную роспись в связи с уточнением ассигнований по решению Совета Депутатов Дивеевского муниципального округа Нижегородской области о бюджете Дивеевского муниципального округа Нижегородской област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ланирования расходов: сумма внесенных изменений в бюджетную роспись в связи с передвижками между кодами бюджетной классифик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48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Оценка результатов исполнения бюджета в части расходов       </w:t>
            </w:r>
          </w:p>
        </w:tc>
      </w:tr>
      <w:tr>
        <w:trPr>
          <w:trHeight w:val="524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7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сполнения расходов ГРБС за счет средств местного бюджета (без учета субвенций и субсидий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8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сть осуществляемых расход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9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ведомлений о внесении изменений в бюджетную роспись расходов и лимитов бюджетных обязательств, связанных с перемещением бюджетных ассигнований, в ходе исполнения бюджет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исполненных бюджетных ассигнований на конец отчетного финансового го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1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принятия бюджетных обязательст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8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Оценка исполнения бюджета в части доходов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2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авовой базы главного администратора доходов бюджета муниципального округа по администрированию доход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3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управления дебиторской задолженностью по расчетам с дебиторами по дохода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48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ценка управления обязательствами в процессе исполнения бюджета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4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дебиторской задолженности ГРБС и подведомственных ему муниципальных учреждений в отчетном периоде по сравнению с началом го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5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 ГРБС и подведомственных ему муниципальных учреждений просроченной кредиторской задолженност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6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орядка санкционирования оплаты денежных обязательств ГРБС. Доля отклонения платежных поручений по отношению к общему объему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7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изменение кредиторской задолженности ГРБС и подведомственных ему муниципальных учреждений в течение отчетного перио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48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Оценка состояния учета и отчетности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8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составе годовой бюджетной отчетности</w:t>
              <w:br/>
              <w:t xml:space="preserve">сведений о мерах по повышению эффективности расходования        </w:t>
              <w:br/>
              <w:t xml:space="preserve">бюджетных средств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8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сроков представления ГРБС годовой        </w:t>
              <w:br/>
              <w:t>бюджетной отчетност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0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едоставленной в управление финансов бюджетной отчетности установленным требования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8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Оценка организации контроля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1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едостач и хищений денежных средств и </w:t>
              <w:br/>
              <w:t xml:space="preserve">материальных ценностей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2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внутреннего контрол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3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76" w:right="822" w:gutter="0" w:header="0" w:top="1021" w:footer="0" w:bottom="96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Методике балльной оценки качест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инансового менеджмента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главных распорядителей бюджетных средст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РЕЙТИНГ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НЫХ РАСПОРЯДИТЕЛЕЙ БЮДЖЕТНЫХ СРЕДСТВ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КАЧЕСТВУ ФИНАНСОВОГО МЕНЕДЖМЕНТ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76"/>
        <w:gridCol w:w="1559"/>
        <w:gridCol w:w="1843"/>
        <w:gridCol w:w="1984"/>
        <w:gridCol w:w="1743"/>
      </w:tblGrid>
      <w:tr>
        <w:trPr>
          <w:trHeight w:val="71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РБ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йтинговая </w:t>
              <w:br/>
              <w:t xml:space="preserve">оценк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R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рная </w:t>
              <w:br/>
              <w:t>оценка качества</w:t>
              <w:br/>
              <w:t xml:space="preserve">финансового </w:t>
              <w:br/>
              <w:t xml:space="preserve">менеджмента </w:t>
              <w:br/>
              <w:t>(КФМ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симальная </w:t>
              <w:br/>
              <w:t>оценка качества</w:t>
              <w:br/>
              <w:t xml:space="preserve">финансового </w:t>
              <w:br/>
              <w:t xml:space="preserve">менеджмента </w:t>
              <w:br/>
              <w:t>(MAX)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качества финансового менеджмент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rHeight w:val="239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239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енка среднего уровня     </w:t>
              <w:br/>
              <w:t xml:space="preserve">качества финансового       </w:t>
              <w:br/>
              <w:t>менеджмента ГРБС (MR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3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EF643C9F7FD4971B7CBC30E16D06C5C399528757CFD2936D5584E113BF9943A8611C759BDD2CE14k3sFM" TargetMode="External"/><Relationship Id="rId4" Type="http://schemas.openxmlformats.org/officeDocument/2006/relationships/hyperlink" Target="consultantplus://offline/ref=1EF643C9F7FD4971B7CBC30E16D06C5C399528757CFD2936D5584E113BF9943A8611C759BDD2CE10k3sAM" TargetMode="External"/><Relationship Id="rId5" Type="http://schemas.openxmlformats.org/officeDocument/2006/relationships/hyperlink" Target="consultantplus://offline/ref=1EF643C9F7FD4971B7CBC30E16D06C5C399528757CFD2936D5584E113BF9943A8611C759BDD2CE1Fk3sCM" TargetMode="External"/><Relationship Id="rId6" Type="http://schemas.openxmlformats.org/officeDocument/2006/relationships/hyperlink" Target="consultantplus://offline/ref=1EF643C9F7FD4971B7CBC30E16D06C5C399528757CFD2936D5584E113BF9943A8611C759BDD2CE1Fk3s8M" TargetMode="External"/><Relationship Id="rId7" Type="http://schemas.openxmlformats.org/officeDocument/2006/relationships/hyperlink" Target="consultantplus://offline/ref=1EF643C9F7FD4971B7CBC30E16D06C5C399528757CFD2936D5584E113BF9943A8611C759BDD2CE1Fk3sAM" TargetMode="External"/><Relationship Id="rId8" Type="http://schemas.openxmlformats.org/officeDocument/2006/relationships/hyperlink" Target="consultantplus://offline/ref=1EF643C9F7FD4971B7CBC30E16D06C5C399528757CFD2936D5584E113BF9943A8611C759BDD2C915k3s4M" TargetMode="External"/><Relationship Id="rId9" Type="http://schemas.openxmlformats.org/officeDocument/2006/relationships/hyperlink" Target="consultantplus://offline/ref=1EF643C9F7FD4971B7CBC30E16D06C5C399528757CFD2936D5584E113BF9943A8611C759BDD2C914k3s8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55:00Z</dcterms:created>
  <dc:creator> User</dc:creator>
  <dc:description/>
  <cp:keywords/>
  <dc:language>en-US</dc:language>
  <cp:lastModifiedBy>управление Финансовое</cp:lastModifiedBy>
  <cp:lastPrinted>2021-01-14T09:35:00Z</cp:lastPrinted>
  <dcterms:modified xsi:type="dcterms:W3CDTF">2021-02-12T11:13:00Z</dcterms:modified>
  <cp:revision>224</cp:revision>
  <dc:subject/>
  <dc:title>  </dc:title>
</cp:coreProperties>
</file>