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uppressAutoHyphens w:val="true"/>
        <w:ind w:right="45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писка организаций – источников комплектования отдела организационно-кадровой работы управления делами администрации Дивеевского муниципального округа Нижегород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Федерального закона от 22.10.2004 № 125-ФЗ «Об архивном деле в Российской Федерации», Правилами организации хранения, комплектования, учета и использования Архивного фонда Российской Федерации и других архивных документов в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писок организаций-источников комплектования отдела организационно-кадровой работы управления делам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кова М.В.</w:t>
      </w:r>
    </w:p>
    <w:p>
      <w:pPr>
        <w:pStyle w:val="Normal"/>
        <w:suppressAutoHyphens w:val="true"/>
        <w:ind w:left="8505" w:right="11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uppressAutoHyphens w:val="true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suppressAutoHyphens w:val="true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 31 мая 2022 г. № 131-р</w:t>
      </w:r>
    </w:p>
    <w:p>
      <w:pPr>
        <w:pStyle w:val="Normal"/>
        <w:tabs>
          <w:tab w:val="clear" w:pos="720"/>
          <w:tab w:val="left" w:pos="11685" w:leader="none"/>
        </w:tabs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й-источников комплектования отдела по кадровой политике, делам архивов и информатизации администрации Дивеевского муниципального округа Нижегород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59"/>
        <w:gridCol w:w="5112"/>
        <w:gridCol w:w="2038"/>
        <w:gridCol w:w="1510"/>
        <w:gridCol w:w="1800"/>
        <w:gridCol w:w="1977"/>
      </w:tblGrid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и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ц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бственн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государственная, муниципальная, частная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е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кументо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олная -1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ыборочна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идовая -2.1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овая – 2.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ем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учно-технических документов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овизуаль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ключение, исключение – решение ЭПК, дата и номер протокола, соглашение, договор, их даты и номер)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сударственная власть в Российской Федерации, государственная власть в субъекте Российской Федерации,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естное самоуправление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.4. Представительные органы муниципальных образ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1"/>
        <w:gridCol w:w="5178"/>
        <w:gridCol w:w="2049"/>
        <w:gridCol w:w="1509"/>
        <w:gridCol w:w="1678"/>
        <w:gridCol w:w="2014"/>
      </w:tblGrid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4.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3. Исполнительно-распорядительные органы муниципальных образ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1"/>
        <w:gridCol w:w="5175"/>
        <w:gridCol w:w="2049"/>
        <w:gridCol w:w="1509"/>
        <w:gridCol w:w="1678"/>
        <w:gridCol w:w="201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3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Судебная власть Российской Федерации (Суд. Прокуратура. Защита прав человек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2.4. Система федеральных судов общей юрисди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498"/>
        <w:gridCol w:w="1695"/>
        <w:gridCol w:w="2023"/>
      </w:tblGrid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.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веевский районный суд Нижегородской облас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деральна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2.6. Система органов прокуратуры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498"/>
        <w:gridCol w:w="1695"/>
        <w:gridCol w:w="202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куратура Дивеевского района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3. </w:t>
      </w:r>
      <w:r>
        <w:rPr/>
        <w:t>Юсти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4. </w:t>
      </w:r>
      <w:r>
        <w:rPr/>
        <w:t>Охрана правопорядка. Оборона. Ликвидация чрезвычайных ситуаций. Таможенная служб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4"/>
        <w:gridCol w:w="2039"/>
        <w:gridCol w:w="1492"/>
        <w:gridCol w:w="1681"/>
        <w:gridCol w:w="2020"/>
      </w:tblGrid>
      <w:tr>
        <w:trPr>
          <w:trHeight w:val="2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Финансирование. Кредитование. Налогообла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5.1. Федеральное министерство, федеральные службы, федеральные агент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35"/>
        <w:gridCol w:w="1661"/>
        <w:gridCol w:w="2020"/>
      </w:tblGrid>
      <w:tr>
        <w:trPr>
          <w:trHeight w:val="27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5.3. Органы управления муниципальных образований (районные, город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5211"/>
        <w:gridCol w:w="2049"/>
        <w:gridCol w:w="1530"/>
        <w:gridCol w:w="1658"/>
        <w:gridCol w:w="2017"/>
      </w:tblGrid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Экономика. Имущество. Региональное развитие. Статистика. Стандартизация (и метрология)</w:t>
      </w:r>
    </w:p>
    <w:p>
      <w:pPr>
        <w:pStyle w:val="Normal"/>
        <w:suppressAutoHyphens w:val="true"/>
        <w:jc w:val="center"/>
        <w:rPr/>
      </w:pPr>
      <w:r>
        <w:rPr/>
        <w:t>6.1. Федеральные министерства, федеральные службы, федеральные агент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муниципальный 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6.3. Органы управления муниципальных образований (окружные, городские, район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5211"/>
        <w:gridCol w:w="2048"/>
        <w:gridCol w:w="1511"/>
        <w:gridCol w:w="1677"/>
        <w:gridCol w:w="20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по управлению муниципальным имуществом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ки и прогнозирования администрации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ромышленность. Топливо. Энергетика.</w:t>
      </w:r>
    </w:p>
    <w:p>
      <w:pPr>
        <w:pStyle w:val="Normal"/>
        <w:suppressAutoHyphens w:val="true"/>
        <w:jc w:val="center"/>
        <w:rPr/>
      </w:pPr>
      <w:r>
        <w:rPr/>
        <w:t>7.4. Негосударственные организации и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8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риродные ресурсы. Сельское, лесное, водное, рыбное хозяйство. Землеустройство и землепользовани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храна окружающей среды и природопользование.</w:t>
      </w:r>
    </w:p>
    <w:p>
      <w:pPr>
        <w:pStyle w:val="Normal"/>
        <w:suppressAutoHyphens w:val="true"/>
        <w:jc w:val="center"/>
        <w:rPr/>
      </w:pPr>
      <w:r>
        <w:rPr/>
        <w:t>8.3. Органы управления муниципальных рай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5211"/>
        <w:gridCol w:w="2048"/>
        <w:gridCol w:w="1511"/>
        <w:gridCol w:w="1677"/>
        <w:gridCol w:w="20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8.6. Негосударственные организации и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6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рытое акционерное общество «Агрофирма «Верякуш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от 02.11.2011№ 2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9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Строительство. Архитектура. Градостроительство. Жилищно-коммунальное хозяйств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9.3. Органы управления муниципальных рай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5211"/>
        <w:gridCol w:w="2048"/>
        <w:gridCol w:w="1511"/>
        <w:gridCol w:w="1677"/>
        <w:gridCol w:w="20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Т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10. </w:t>
      </w:r>
      <w:r>
        <w:rPr/>
        <w:t>Транспорт. Дорожное хозяй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1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Связь. Радиовещание. Телевидение. Печа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11.4. Предприятия и организации (государственные, муниципальны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02"/>
        <w:gridCol w:w="5028"/>
        <w:gridCol w:w="2147"/>
        <w:gridCol w:w="871"/>
        <w:gridCol w:w="2305"/>
        <w:gridCol w:w="1957"/>
      </w:tblGrid>
      <w:tr>
        <w:trPr>
          <w:trHeight w:val="6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е бюджетное учреждение «Редакция Дивеевской газеты «Ударн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удиовизуальные докумен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рговля. Регулирование цен. Потребительская кооперация. Материально-техническое снабжени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быт. Защита прав потребителе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.5. Негосударственные организации и предприят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460"/>
        <w:gridCol w:w="1736"/>
        <w:gridCol w:w="2020"/>
      </w:tblGrid>
      <w:tr>
        <w:trPr>
          <w:trHeight w:val="85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3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Высшее, общее среднее и специальное образование</w:t>
      </w:r>
    </w:p>
    <w:p>
      <w:pPr>
        <w:pStyle w:val="Normal"/>
        <w:suppressAutoHyphens w:val="true"/>
        <w:jc w:val="center"/>
        <w:rPr/>
      </w:pPr>
      <w:r>
        <w:rPr/>
        <w:t>13.3. Органы управления муниципальных образований (окружные, городские, район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66"/>
        <w:gridCol w:w="5183"/>
        <w:gridCol w:w="2047"/>
        <w:gridCol w:w="1491"/>
        <w:gridCol w:w="1680"/>
        <w:gridCol w:w="20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3.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4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Культура. Искусство. Архивное дело</w:t>
      </w:r>
    </w:p>
    <w:p>
      <w:pPr>
        <w:pStyle w:val="Normal"/>
        <w:suppressAutoHyphens w:val="true"/>
        <w:jc w:val="center"/>
        <w:rPr/>
      </w:pPr>
      <w:r>
        <w:rPr/>
        <w:t>14.3. Органы управления муниципальных образований (окружные, город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2"/>
        <w:gridCol w:w="5176"/>
        <w:gridCol w:w="2048"/>
        <w:gridCol w:w="1507"/>
        <w:gridCol w:w="1680"/>
        <w:gridCol w:w="2016"/>
      </w:tblGrid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3.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3.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-кадровой работы управления делам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Дивеевского муниципального округ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15. </w:t>
      </w:r>
      <w:r>
        <w:rPr/>
        <w:t>Наука и научное обслуживание. Информационные ресурсы и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2"/>
        <w:gridCol w:w="1684"/>
        <w:gridCol w:w="2020"/>
      </w:tblGrid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6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Здравоохранение и социальное развитие. Труд и занятость на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6.4. Учреждения, организации, предприятия (государственные, муниципальные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06"/>
        <w:gridCol w:w="9"/>
        <w:gridCol w:w="1681"/>
        <w:gridCol w:w="2020"/>
      </w:tblGrid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4.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ое бюджетное учреждение здравоохранения Нижегородской области «Дивеевская центральная районная больница имени академика Н.Н.Блохина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стна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4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веевский отдел Государственного казенного учреждения «Центр занятости населения города Сарова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стна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17. </w:t>
      </w:r>
      <w:r>
        <w:rPr/>
        <w:t>Спорт, туризм и молодежная поли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9"/>
        <w:gridCol w:w="5184"/>
        <w:gridCol w:w="2019"/>
        <w:gridCol w:w="1515"/>
        <w:gridCol w:w="1681"/>
        <w:gridCol w:w="20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18. </w:t>
      </w:r>
      <w:r>
        <w:rPr/>
        <w:t>Национальная поли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9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Социальная защита. Страхование</w:t>
      </w:r>
    </w:p>
    <w:p>
      <w:pPr>
        <w:pStyle w:val="Normal"/>
        <w:suppressAutoHyphens w:val="true"/>
        <w:jc w:val="center"/>
        <w:rPr/>
      </w:pPr>
      <w:r>
        <w:rPr/>
        <w:t>19.1. Пенсионный фонд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19.6. Организации и предприятия (государственные, муниципаль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6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ое казенное учреждение Нижегородской области «Управление социальной защиты населения Дивеевского муниципального округ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ластн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0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Избирательные комиссии</w:t>
      </w:r>
    </w:p>
    <w:p>
      <w:pPr>
        <w:pStyle w:val="Normal"/>
        <w:suppressAutoHyphens w:val="true"/>
        <w:jc w:val="center"/>
        <w:rPr/>
      </w:pPr>
      <w:r>
        <w:rPr/>
        <w:t>20.4. Территориальные избирательные комиссии городов, рай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4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ая избирательная комиссия Дивеевского муниципального ок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с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1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щественные объединения</w:t>
      </w:r>
    </w:p>
    <w:p>
      <w:pPr>
        <w:pStyle w:val="Normal"/>
        <w:suppressAutoHyphens w:val="true"/>
        <w:jc w:val="center"/>
        <w:rPr/>
      </w:pPr>
      <w:r>
        <w:rPr/>
        <w:t>21.2. Профсоюзные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запись к списку организаций – источников комплектования 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т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кадровой работы управления делами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Дивеевского муниципального округ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15"/>
        <w:gridCol w:w="1790"/>
        <w:gridCol w:w="1481"/>
        <w:gridCol w:w="1241"/>
        <w:gridCol w:w="1029"/>
        <w:gridCol w:w="807"/>
        <w:gridCol w:w="615"/>
        <w:gridCol w:w="618"/>
        <w:gridCol w:w="2130"/>
        <w:gridCol w:w="174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состоя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организац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писке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по видам собственно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по формам прием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негосударственных организац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 которыми заключены догово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сотрудничеств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юридических ли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6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1.06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7:00Z</dcterms:created>
  <dc:creator>Николай Владимирович Москалёв</dc:creator>
  <dc:description/>
  <cp:keywords/>
  <dc:language>en-US</dc:language>
  <cp:lastModifiedBy>Admin</cp:lastModifiedBy>
  <cp:lastPrinted>2020-09-24T09:15:00Z</cp:lastPrinted>
  <dcterms:modified xsi:type="dcterms:W3CDTF">2022-06-01T13:28:00Z</dcterms:modified>
  <cp:revision>5</cp:revision>
  <dc:subject>Распоряжение</dc:subject>
  <dc:title>Об утверждении Списка организаций – источников комплектования отдела организационно-кадровой работы управления делами администрации Дивеевского муниципального округа Нижегородской области</dc:title>
</cp:coreProperties>
</file>