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9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1-р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назначении ответственного лица за внедрение, работу и представление достоверных данных в систему АИС «АПРО» по Дивеевскому муниципальному округу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рганизации мероприятий по внедрению, работе и представлению достоверных данных в автоматизированную информационную систему «Автоматизация процессов региональных операторов» (далее – АИС «АПРО»), для осуществления контроля за перемещением отходов, качеством уборки мусора, снижения количества несанкционированных свалок на территории Дивее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Куракину Ольгу Викторовну – главного специалиста отдела ЖКХ администрации Дивеевского муниципального округа ответственным лицом за внедрение, работу и представление достоверных данных в систему АИС «АПРО» на территории Дивеевского муниципального округа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распоряжением ознакомлена: ______________ «_____»_____________2023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/>
      </w:pPr>
      <w:bookmarkStart w:id="0" w:name="_GoBack"/>
      <w:bookmarkEnd w:id="0"/>
      <w:r>
        <w:rPr/>
        <w:t>Сыров С.А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02:00Z</dcterms:created>
  <dc:creator>Николай Владимирович Москалёв</dc:creator>
  <dc:description/>
  <cp:keywords/>
  <dc:language>en-US</dc:language>
  <cp:lastModifiedBy>Николай Москалёв</cp:lastModifiedBy>
  <cp:lastPrinted>2023-06-29T14:57:00Z</cp:lastPrinted>
  <dcterms:modified xsi:type="dcterms:W3CDTF">2023-07-07T16:04:00Z</dcterms:modified>
  <cp:revision>6</cp:revision>
  <dc:subject>Постановление</dc:subject>
  <dc:title>О назначении ответственного лица за внедрение, работу и представление достоверных данных в систему АИС «АПРО» по Дивеевскому муниципальному округу Нижегородской области</dc:title>
</cp:coreProperties>
</file>