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февра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3 статьи 3.3. Федерального Закона от 25.10.2001 № 137-ФЗ «О введении в действие Земельного кодекса Российской Федерации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аукцион, открытый по составу участников и форме подачи заявок, на право заключения договора аренды земельного участка</w:t>
      </w:r>
      <w:r>
        <w:rPr>
          <w:spacing w:val="-9"/>
          <w:sz w:val="28"/>
          <w:szCs w:val="28"/>
        </w:rPr>
        <w:t xml:space="preserve"> из земель</w:t>
      </w:r>
      <w:r>
        <w:rPr>
          <w:sz w:val="28"/>
          <w:szCs w:val="28"/>
        </w:rPr>
        <w:t xml:space="preserve"> сельскохозяйственного назнач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–</w:t>
      </w:r>
      <w:r>
        <w:rPr>
          <w:color w:val="000000"/>
          <w:sz w:val="28"/>
          <w:szCs w:val="28"/>
          <w:shd w:fill="FFFFFF" w:val="clear"/>
        </w:rPr>
        <w:t xml:space="preserve"> Российская Федерация, Нижегородская область, Дивеевский муниципальный округ, от южной границы д. Круглые Паны на юго-восток 170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29823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– </w:t>
      </w:r>
      <w:r>
        <w:rPr>
          <w:bCs/>
          <w:sz w:val="28"/>
          <w:szCs w:val="28"/>
        </w:rPr>
        <w:t>52:55:0040006:132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земельного участка – обеспечение сельскохозяйственного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Вид приобретаемого права: аренда на 10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на дату принятия решения о проведении аукциона на участок не зарегистрированы права треть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ый размер ежегодной арендной платы за земельный участок – 39312,00 (Тридцать девять тысяч триста двенадцать) рублей (отчет об оценке № 300123/01 от 30.01.2023 года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1179,36 рублей (Одна тысяча сто семьдесят девять рублей 36 копе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– 39312,00 (Тридцать девять тысяч триста двенадцать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 (далее – КУ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округа Нижегородской области от 17 марта 2022 г. № 356 (в редакции от 05.05.2022 № 595), провести аукцион на право заключения договора аренды вышеуказанного земельного учас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значить аукционистом по проведению аукциона на право заключения договора аренды земельного участка заместителя председателя КУМИ Ю.Н.Дениск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УМИ подготовить извещение о проведении аукциона на право заключения договора аренды вышеуказанного земельного участка и обеспечить публикацию извещения на официальном сайте торгов Российской Федерации, сайте администрации Дивеевского муниципального округа Нижегородской области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На основании протокола о результатах аукциона КУМИ заключить договор аренды земельного учас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Бнятова Т.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8:00Z</dcterms:created>
  <dc:creator>***************</dc:creator>
  <dc:description/>
  <cp:keywords/>
  <dc:language>en-US</dc:language>
  <cp:lastModifiedBy>Admin</cp:lastModifiedBy>
  <cp:lastPrinted>2022-05-24T11:08:00Z</cp:lastPrinted>
  <dcterms:modified xsi:type="dcterms:W3CDTF">2023-02-09T09:31:00Z</dcterms:modified>
  <cp:revision>6</cp:revision>
  <dc:subject/>
  <dc:title>ПОСТАНОВЛЕНИЕ ПО ОСИПОВОЙ</dc:title>
</cp:coreProperties>
</file>