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19"/>
        <w:gridCol w:w="697"/>
        <w:gridCol w:w="2611"/>
        <w:gridCol w:w="549"/>
      </w:tblGrid>
      <w:tr>
        <w:trPr>
          <w:trHeight w:val="377" w:hRule="atLeast"/>
        </w:trPr>
        <w:tc>
          <w:tcPr>
            <w:tcW w:w="336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октября 2022 г.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6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8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декабря 2021 года № 16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состав комиссии по рассмотрению предложений о присвоении наименований элементам улично-дорожной сети, наименований элементам планировочной структуры в границах муниципального образования Дивеевский муниципальный округ, изменения, аннулировании таких наименований, утвержденный постановлением администрации Дивеевского муниципального округа Нижегородской области от 17 декабря 2021 года № 1610 «Об утверждении состава комиссии по рассмотрению предложений о присвоении наименований элементам улично-дорожной сети, наименований элементам планировочной структуры в границах муниципального образования Дивеевский муниципальный округ, изменения, аннулировании таких наименований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ив позицию «Забродина Альбина Викторовна – заместитель главы администрации Дивеевского муниципального округа, председатель комиссии» на позицию «Сыров Станислав Александрович – заместитель главы администрации Дивеевского муниципального округа, председатель комиссии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в позицией «Клюканов Александр Вячеславович – заместитель главы администрации Дивеевского муниципального округа, заместитель председателя коми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31:00Z</dcterms:created>
  <dc:creator>Николай Владимирович Москалёв</dc:creator>
  <dc:description/>
  <cp:keywords/>
  <dc:language>en-US</dc:language>
  <cp:lastModifiedBy>Николай Москалёв</cp:lastModifiedBy>
  <cp:lastPrinted>2021-07-13T09:42:00Z</cp:lastPrinted>
  <dcterms:modified xsi:type="dcterms:W3CDTF">2022-10-10T19:25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7 декабря 2021 года  № 1610</dc:title>
</cp:coreProperties>
</file>