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Лесная, у дома 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7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29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36 000,00 рублей (отчет об оценке № 200723/05 от 20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0 08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67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, в районе земельного участка 395Б/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597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27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650 000,00 рублей (отчет об оценке № 140723/04 от 14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9 5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30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Ежкова, рядом с домом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64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5:183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36 000,00 рублей (отчет об оценке № 200723/04 от 20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2 08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47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0:00Z</dcterms:created>
  <dc:creator>***************</dc:creator>
  <dc:description/>
  <cp:keywords/>
  <dc:language>en-US</dc:language>
  <cp:lastModifiedBy>Николай Москалёв</cp:lastModifiedBy>
  <cp:lastPrinted>2020-10-19T15:12:00Z</cp:lastPrinted>
  <dcterms:modified xsi:type="dcterms:W3CDTF">2023-09-25T11:09:00Z</dcterms:modified>
  <cp:revision>7</cp:revision>
  <dc:subject/>
  <dc:title>ПОСТАНОВЛЕНИЕ ПО ОСИПОВОЙ</dc:title>
</cp:coreProperties>
</file>