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координацию работы по развитию сети исправительных цен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8.1.1 протокола совещания с главами местного самоуправления муниципальных районов, городских и муниципальных округов Нижегородской области от 17 марта 2022 года № Сл-001-178624/22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координацию работы по развитию сети исправительных центров для отбывания наказания в виде принудительных работ Борисова Олега Вячеславовича – начальника управления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6-01T07:16:00Z</dcterms:modified>
  <cp:revision>6</cp:revision>
  <dc:subject>Распоряжение</dc:subject>
  <dc:title>О назначении ответственного лица за координацию работы по развитию сети исправительных центров</dc:title>
</cp:coreProperties>
</file>