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рабочей группы 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3 к распоряжению администрации Дивеевского муниципального округа Нижегородской области от 21.04.2023 № 88-р «О проведении комплексной межведомственной профилактической операции «Подросток-2023» на территории Дивеевского муниципального округа Нижегородской области, изложив состав рабочей группы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</w:t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люканов А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3 г. № 130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3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3 № 8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дготовки и проведения комплексной межведомственной профилактической операции «Подрост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– </w:t>
      </w:r>
      <w:r>
        <w:rPr>
          <w:rFonts w:cs="Times New Roman" w:ascii="Times New Roman" w:hAnsi="Times New Roman"/>
          <w:sz w:val="28"/>
          <w:szCs w:val="28"/>
        </w:rPr>
        <w:t>начальник отдела УУП и ПДН, ст.лейтенант полиции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монова Ольга Валентиновна – </w:t>
      </w:r>
      <w:r>
        <w:rPr>
          <w:rFonts w:cs="Times New Roman" w:ascii="Times New Roman" w:hAnsi="Times New Roman"/>
          <w:sz w:val="28"/>
          <w:szCs w:val="28"/>
        </w:rPr>
        <w:t>заведующая отделением социального обслуживания семьи и детей ГБУ НО «Комплексный центр социального обслуживания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образования администрации Дивеевского муниципального округа Нижегородской области, исполняющая полномочия органов опеки и попеч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анова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ронина Юлия Алекс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по молодежной политике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МАУК «КДО Дивеевского муниципального округа», СДК и РДК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несовершеннолетних территориальных отделов администрации Дивеевского муниципального округа Нижегородской области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  <w:sz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54:00Z</dcterms:created>
  <dc:creator>Николай Владимирович Москалёв</dc:creator>
  <dc:description/>
  <cp:keywords/>
  <dc:language>en-US</dc:language>
  <cp:lastModifiedBy>Николай Москалёв</cp:lastModifiedBy>
  <cp:lastPrinted>2022-07-05T15:03:00Z</cp:lastPrinted>
  <dcterms:modified xsi:type="dcterms:W3CDTF">2023-07-07T16:00:00Z</dcterms:modified>
  <cp:revision>6</cp:revision>
  <dc:subject>Распоряжение</dc:subject>
  <dc:title>О внесении изменений в состав рабочей группы</dc:title>
</cp:coreProperties>
</file>