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4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ля 2018 год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ортивно-массового мероприятия, посвященного Дню физкультурник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мотивации граждан к регулярным занятиям физической культурой и спортом и ведению здорового образа жизн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культуры и спорта провести спортивное – массово мероприятие, посвященное Дню физкультурника 11 августа 2018 года по адресу с. Дивеево, ул. Южная, комплекс плоскостных спортивных сооружений (стадион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 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 проведении массового мероприят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71B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Отдел культуры и спорта администрации Дивеевского муниципального района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полное Ф.И.О. или наименование организации - организатора массового мероприятия)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ланируетсяпроведениеспортивно-массового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,_________________ (</w:t>
      </w:r>
      <w:r>
        <w:rPr>
          <w:rFonts w:cs="Times New Roman" w:ascii="Times New Roman" w:hAnsi="Times New Roman"/>
          <w:color w:val="1A171B"/>
          <w:sz w:val="20"/>
        </w:rPr>
        <w:t>культурно-просветительного, театрально-зрелищного, спортивного, рекламного (выбрать нужное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spacing w:before="100" w:after="10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освященного Дню физкультурника.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наименование мероприятия)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Назначением и целью мероприят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я условий, обеспечивающих возможность гражданам систематически заниматься физической культурой и спортом, повышения мотивации граждан к регулярным занятиям физической культурой и спортом и ведению здорового образа жизн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ываются цели проведения и назначение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Мероприятие планируется проводить в форме спортивных соревнований</w:t>
      </w:r>
      <w:r>
        <w:rPr>
          <w:rFonts w:cs="Times New Roman" w:ascii="Times New Roman" w:hAnsi="Times New Roman"/>
          <w:color w:val="1A171B"/>
          <w:sz w:val="20"/>
        </w:rPr>
        <w:t>, (концерт, праздник, акция, в том числе рекламная, и так далее,приложить программу проведения мероприятия)</w:t>
      </w: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Место проведения мероприятия – комплекс плоскостных спортивных сооружений (стадион), с. Дивеево, ул. Южная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адрес здания или сооружения, комплекса таких зданий и сооружений либо площади, улицы, другого места)</w:t>
      </w: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Дата проведения мероприятия: "11 " августа 2018 года. 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Время начала: 11 ч. 00 мин. Время окончания: 15 ч.00 мин.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ое количество участников: до 500 человек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дновременное количество присутствующих на мероприятии)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Обеспечение общественного порядка на массовом мероприятии осуществляется посредством добровольной народной дружины </w:t>
      </w: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указываются формы и методы обеспечения безопасности участников мероприятия, привлекаемые для этого силы, их численность и так далее)</w:t>
      </w: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ротивопожарной безопасности на массовом мероприятии не требуется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 (указываются формы и методы, которые будут применены при организациии проведении </w:t>
      </w:r>
      <w:r>
        <w:rPr>
          <w:rFonts w:cs="Times New Roman" w:ascii="Times New Roman" w:hAnsi="Times New Roman"/>
          <w:color w:val="1A171B"/>
          <w:sz w:val="20"/>
        </w:rPr>
        <w:t>массового мероприятия, привлекаемые силы</w:t>
      </w:r>
      <w:r>
        <w:rPr>
          <w:rFonts w:cs="Times New Roman" w:ascii="Times New Roman" w:hAnsi="Times New Roman"/>
          <w:color w:val="1A171B"/>
          <w:sz w:val="28"/>
          <w:szCs w:val="28"/>
        </w:rPr>
        <w:t>)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Обеспечение медицинской помощи на массовом мероприятии осуществляется посредством дежурства машины скорой помощи ГБУЗ НО «ЦРБ им. Академика Н.Н. Блохина»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  <w:sz w:val="20"/>
        </w:rPr>
        <w:t>(указываются формы и методы оказания медицинской помощи участникам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60" w:before="0" w:after="300"/>
        <w:ind w:firstLine="567"/>
        <w:jc w:val="both"/>
        <w:rPr/>
      </w:pPr>
      <w:r>
        <w:rPr>
          <w:color w:val="1A171B"/>
          <w:sz w:val="28"/>
          <w:szCs w:val="28"/>
        </w:rPr>
        <w:t>Контроль осуществления входа и выхода участников мероприятия,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:</w:t>
      </w:r>
    </w:p>
    <w:p>
      <w:pPr>
        <w:pStyle w:val="Style16"/>
        <w:shd w:fill="FFFFFF" w:val="clear"/>
        <w:spacing w:lineRule="exact" w:line="360"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полномоченые представители МО МВД России «Дивеевский» в пределах своей компетенции:</w:t>
      </w:r>
      <w:r>
        <w:rPr>
          <w:color w:val="1A171B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казывают содействие организатору массового мероприятия в обеспечении безопасности граждан и общественного порядка на объекте его проведения, в том числе осуществляет совместно с организатором массового мероприятия личный осмотр граждан, находящихся при них вещей при проходе на объект проведения массового мероприятия, с целью исключения проноса любого вида оружия, колющих, режущих и крупногабаритных предметов, взрывчатых, радиоактивных, огнеопасных, ядовитых и сильнопахнущих веществ, пиротехнических изделий, наркотических средств и психотропных веществ, алкогольной продукции, напитков в стеклянной таре и иных запрещенных или мешающих проведению массовогомероприятия предметов.</w:t>
      </w:r>
      <w:r>
        <w:rPr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120"/>
        <w:ind w:firstLine="567"/>
        <w:jc w:val="both"/>
        <w:rPr/>
      </w:pPr>
      <w:r>
        <w:rPr>
          <w:color w:val="1A171B"/>
          <w:sz w:val="22"/>
          <w:szCs w:val="22"/>
        </w:rPr>
        <w:t>(</w:t>
      </w:r>
      <w:r>
        <w:rPr>
          <w:color w:val="1A171B"/>
          <w:sz w:val="20"/>
        </w:rPr>
        <w:t>указываются предусматриваемые меры контроля и предупреждения, порядок их реализации</w:t>
      </w:r>
      <w:r>
        <w:rPr>
          <w:color w:val="1A171B"/>
        </w:rPr>
        <w:t>)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рименение, использование звукоусиливающих и других технических средств при проведении мероприятия: осуществляет районный Дом культуры с.Дивеево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указать, используются/не используются, их тип и наименование, основные характеристики, выбранная допустимая громкость звука устройств на мероприятии)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Во время проведения мероприятия организуется работа стационарных и временных пунктов торговли продуктами питания, сувенирами или иными товарами,аименно:нет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указывается расположение пункта торговли, стационарный/временный, виды товаров)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0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Организатором спортивно-массового мероприятия,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культурно-просветительного, театрально-зрелищного, спортивного, рекламного (выбрать нужное)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освященного Дню физкультурника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</w:rPr>
        <w:t>(наименование планируемого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является отдел культуры и спорта администрации Дивеевского муниципального района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(</w:t>
      </w:r>
      <w:r>
        <w:rPr>
          <w:rFonts w:cs="Times New Roman" w:ascii="Times New Roman" w:hAnsi="Times New Roman"/>
          <w:color w:val="1A171B"/>
          <w:sz w:val="20"/>
        </w:rPr>
        <w:t>полное Ф.И.О. или наименование организатора массового мероприятия</w:t>
      </w:r>
      <w:r>
        <w:rPr>
          <w:rFonts w:cs="Times New Roman" w:ascii="Times New Roman" w:hAnsi="Times New Roman"/>
          <w:color w:val="1A171B"/>
          <w:sz w:val="28"/>
          <w:szCs w:val="28"/>
        </w:rPr>
        <w:t>)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с. Дивеево, ул. Октябрьская, д.10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883134 42363</w:t>
      </w: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Лица, уполномоченные выполнять распорядительные функции по организации и проведению мероприятия, их полномочия: 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Привалова Е.А. – зав. отделом культуры и спорта, Кочетков Н.Н. – нач. сектора спорта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171B"/>
          <w:sz w:val="20"/>
          <w:u w:val="single"/>
        </w:rPr>
        <w:t>(</w:t>
      </w:r>
      <w:r>
        <w:rPr>
          <w:rFonts w:cs="Times New Roman" w:ascii="Times New Roman" w:hAnsi="Times New Roman"/>
          <w:color w:val="1A171B"/>
          <w:sz w:val="20"/>
        </w:rPr>
        <w:t>должность, полное Ф.И.О. уполномоченного лица, его полномочия, контактная информация)</w:t>
      </w: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Дата подачи уведомления:  " " июля 2018 года.</w:t>
      </w:r>
      <w:r>
        <w:rPr>
          <w:rFonts w:cs="Times New Roman" w:ascii="Times New Roman" w:hAnsi="Times New Roman"/>
          <w:color w:val="1A171B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A171B"/>
          <w:sz w:val="28"/>
          <w:szCs w:val="28"/>
          <w:u w:val="single"/>
        </w:rPr>
        <w:t>Заведующий отделом культуры и спорта</w:t>
        <w:tab/>
        <w:tab/>
        <w:tab/>
        <w:tab/>
        <w:t>Е.А.Привало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0"/>
        </w:rPr>
        <w:t>(Ф.И.О. организатора или должность (подпись) руководителя организации – организатора массового мероприятия)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7:00Z</dcterms:created>
  <dc:creator>Николай Владимирович Москалёв</dc:creator>
  <dc:description/>
  <cp:keywords/>
  <dc:language>en-US</dc:language>
  <cp:lastModifiedBy>Admin</cp:lastModifiedBy>
  <cp:lastPrinted>2018-07-13T11:50:00Z</cp:lastPrinted>
  <dcterms:modified xsi:type="dcterms:W3CDTF">2018-07-23T10:47:00Z</dcterms:modified>
  <cp:revision>4</cp:revision>
  <dc:subject>Распоряжение</dc:subject>
  <dc:title>О проведении спортивно-массового мероприятия, посвященного Дню физкультурника</dc:title>
</cp:coreProperties>
</file>