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  <w:lang w:val="en-US"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24"/>
        </w:rPr>
      </w:pPr>
      <w:r>
        <w:rPr>
          <w:rFonts w:eastAsia="Calibri"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23 янва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  <w:t>1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развитии безвозмездного донорства в Дивеевском муниципальном округе Нижегородской области в 2023 год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1 ноября 2011 г. № 323-ФЗ «Об основах здоровья граждан в Российской Федерации», 20 июля 2012 г. № 125-ФЗ «О донорстве крови и её компонентов», и на основании распоряжения Правительства Нижегородской области от 19 января 2023 г. № 36-р «О развитии безвозмездного донорства в Нижегородской области в 2023 году», в целях пропаганды донорства крови и привлечения потенциальных донор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контрольные показатели по комплектованию безвозмездных доноров в Дивеевском муниципальном округе Нижегородской области на 2023 год в количестве доноров (кроводач) – 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план мероприятий по пропаганде донорства крови и её компонентов на 2023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ГБУЗ НО «Дивеевская ЦРБ имени академика Н.Н.Блохина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нять участие в реализации плана, указанного в п.2 настоящего распоряж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существлять предоставление информации о выполнении контрольных показателей по комплектованию безвозмездных доноров в администрацию Дивеевского муниципального округа Нижегородской области до 10 июля 2023 г. и до 10 января 2024 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нять участие в мероприятиях по организации и пропаганде донорства крови и её компонентов, выполнению планов по донор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распоряжение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аспоряжения возложить на заместителя главы администрации Дивеевского муниципального округа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еева Т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 января 2023 г. № 1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 пропаганде безвозмездного донорства кров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ее компонентов на территории Дивеевского муниципального округа Нижегородской области на 2023 год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4189"/>
        <w:gridCol w:w="2979"/>
        <w:gridCol w:w="1927"/>
      </w:tblGrid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Cs w:val="27"/>
              </w:rPr>
              <w:t>Подготовка и размещение</w:t>
            </w:r>
            <w:r>
              <w:rPr>
                <w:rFonts w:cs="Times New Roman" w:ascii="Times New Roman" w:hAnsi="Times New Roman"/>
              </w:rPr>
              <w:t xml:space="preserve"> на сайте администрации и</w:t>
            </w:r>
            <w:r>
              <w:rPr>
                <w:rFonts w:cs="Arial" w:ascii="Times New Roman" w:hAnsi="Times New Roman"/>
                <w:color w:val="000000"/>
                <w:szCs w:val="27"/>
              </w:rPr>
              <w:t xml:space="preserve"> в газете «Ударник» материалов о состоянии донорства, социальной значимости донорского поступка как акта гуманизма и милосердия.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, ГБУЗ НО «Дивеевская ЦРБ им. ак.Н.Н.Блохина»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-й квартал 2023 г.</w:t>
            </w:r>
          </w:p>
        </w:tc>
      </w:tr>
      <w:tr>
        <w:trPr>
          <w:trHeight w:val="11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оржественный приём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вручением памятных подарков, лучших доноров главой администрации округа в честь празднования Всемирного Дня донора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, ГБУЗ НО «Дивеевская ЦРБ им. ак.Н.Н.Блохина»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>
          <w:trHeight w:val="5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Стань донором. Дари настоящее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, ГБУЗ НО «Дивеевская ЦРБ им. ак.Н.Н.Блохина»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02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выступления главного врача ГБУЗ НО «Дивеевская ЦРБ им. академика Н.Н.Блохина» на совещаниях с руководителями учреждений, организаций, предприят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, ГБУЗ НО «Дивеевская ЦРБ им. ак.Н.Н.Блохина» (по согласованию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>
          <w:trHeight w:val="16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Направление писем с просьбой принять активное участие в донорских акциях на им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руководителей предприятий округа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- руководителей сельскохозяйственных предприятий округа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 (при необходимости)</w:t>
            </w:r>
          </w:p>
        </w:tc>
      </w:tr>
      <w:tr>
        <w:trPr>
          <w:trHeight w:val="1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казание содействия ГБУЗ НО «Дивеевская ЦРБ им.ак. Н.Н.Блохина» в организации Дней Донора, проводимых выездными бригадами (информационная и др. требующаяся поддержка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Администрация Дивеевского муниципального округа при условии обращения ГБУЗ НО «Дивеевская ЦРБ им.ак.Н.Н.Блохина»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/>
    </w:rPr>
  </w:style>
  <w:style w:type="character" w:styleId="DocumentMapChar">
    <w:name w:val="Document Map Char"/>
    <w:basedOn w:val="Style12"/>
    <w:qFormat/>
    <w:rPr>
      <w:rFonts w:cs="Times New Roman"/>
      <w:sz w:val="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2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23-01-25T12:26:00Z</dcterms:modified>
  <cp:revision>9</cp:revision>
  <dc:subject>Распоряжение</dc:subject>
  <dc:title>О развитии безвозмездного донорства в Дивеевском муниципальном округе Нижегородской области в 2023 году</dc:title>
</cp:coreProperties>
</file>