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 июня 2023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ственных обсуждений по проекту постановления о предоставлении отклонения от предельных параметров разрешенного строительства, реконструкции объекта капитального строительства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земельном участке по адресу: Российская Федерация, Нижегородская область, муниципальный округ Дивеевский, село Дивеево, улица Чкалова, земельный участок 13Б, площадью 462 кв.м., кадастровый номер 52:55:0080010:156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 5.1, 39, 40 Градостроительного кодекса РФ, статьёй 28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Дивеевского муниципального округа Нижегородской области от 22.12.2020 № 116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общественные обсуждения по проекту постановления о предоставлении отклонения от предельных параметров разрешенного строительства, реконструкции объекта капитального строительства </w:t>
      </w:r>
      <w:bookmarkStart w:id="0" w:name="_Hlk136351694"/>
      <w:r>
        <w:rPr>
          <w:rFonts w:cs="Times New Roman" w:ascii="Times New Roman" w:hAnsi="Times New Roman"/>
          <w:sz w:val="28"/>
          <w:szCs w:val="28"/>
        </w:rPr>
        <w:t xml:space="preserve">на земельном участке по адресу: </w:t>
      </w:r>
      <w:bookmarkEnd w:id="0"/>
      <w:r>
        <w:rPr>
          <w:rFonts w:cs="Times New Roman" w:ascii="Times New Roman" w:hAnsi="Times New Roman"/>
          <w:sz w:val="28"/>
          <w:szCs w:val="28"/>
        </w:rPr>
        <w:t>Российская Федерация, Нижегородская область, муниципальный округ Дивеевский, село Дивеево, улица Чкалова, земельный участок 13Б, площадью 462 кв.м., кадастровый номер 52:55:0080010:1568, в части: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минимального отступа от границ земельного участка до стен зданий, строений: со стороны улицы с 5 метров до 0 метров, со стороны проездов с 3 метров до 0 метров, с южной стороны с 3 метров до 1 метра;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максимального процента застройки в границах земельного участка: с 50% до 97% (далее – Проект).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: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рок проведения экспозиции по проекту с 23.06.2023 по 30.06.2023 согласно оповещению о начале общественных обсуждений;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дрес информационной системы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 (далее – ИС ГИСОГД НО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httрs://градразвитие52.рф».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убликование оповещения о начале общественных обсуждений в газете «Ударник»;</w:t>
      </w:r>
    </w:p>
    <w:p>
      <w:pPr>
        <w:pStyle w:val="Normal"/>
        <w:autoSpaceDE w:val="false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ку и проведение общественных обсуждений по Проекту, указанному в части 1 настоящего постановления;</w:t>
      </w:r>
    </w:p>
    <w:p>
      <w:pPr>
        <w:pStyle w:val="Normal"/>
        <w:autoSpaceDE w:val="false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формирование заинтересованных лиц о проведении общественных обсуждений путем проведения экспозиции Проекта и размещения информационных материалов по Проекту на официальном сайте администрации и в ИС ГИСОГД НО.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начальника УКС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авинкин Д.В., 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31:00Z</dcterms:created>
  <dc:creator>Николай Владимирович Москалёв</dc:creator>
  <dc:description/>
  <cp:keywords/>
  <dc:language>en-US</dc:language>
  <cp:lastModifiedBy>Admin</cp:lastModifiedBy>
  <cp:lastPrinted>2021-08-31T09:42:00Z</cp:lastPrinted>
  <dcterms:modified xsi:type="dcterms:W3CDTF">2023-06-19T12:39:00Z</dcterms:modified>
  <cp:revision>6</cp:revision>
  <dc:subject>Постановление главы МСУ</dc:subject>
  <dc:title>О проведении общественных обсуждений по проекту постановления о предоставлении отклонения от предельных параметров разрешенного строительства, реконструкции объекта капитального строительства на земельном участке по адресу: Российская Федерация, Нижегородская область, муниципальный округ Дивеевский, село Дивеево, улица Чкалова, земельный участок 13Б, площадью 462 кв.м., кадастровый номер 52:55:0080010:1568</dc:title>
</cp:coreProperties>
</file>