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января 2019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ема, регистрации и рассмотрения обращения граждан, поступивших на телефонную "горячую линию" администрации Дивеевского муниципального района Нижегородской области, содержащих информацию о проявлениях корруп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N 273-ФЗ "О противодействии коррупции", Федеральным законом от 2 мая 2006 года N 59-ФЗ "О порядке рассмотрения обращений граждан Российской Федерации", Законом Нижегородской области от 7 марта 2008 года N 20-З "О противодействии коррупции в Нижегородской области", в целях предупреждения проявления фактов коррупции в органах местного самоуправления, а также подведомственных им учреждениях и предприятиях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работу телефона "горячей линии" администрации Дивеевского муниципального района Нижегородской области для приема сообщений граждан и юридических лиц по фактам коррупции в органах местного самоуправления, подведомственных им учреждениях и предприятиях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орядке приема, регистрации и рассмотрения обращений граждан, поступивших на телефонную "горячую линию" администрации Дивеевского муниципального района Нижегородской области, содержащих информацию о проявлениях коррупции (далее – Положение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мер телефона "горячей линии" для приема обращений граждан и юридических лиц о фактах коррупции в органах местного самоуправления, подведомственных им учреждениях и предприятиях Дивеевского муниципального района – 4-33-89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жим работы телефонной "горячей линии": рабочие дни по вторникам и четвергам с 9.00 до 11.00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чальника отдела по кадровой политике, делам архивов и информатизации Логинову Л.Ю. ответственным должностным лицом, обеспечивающим бесперебойную работу телефона "горячей линии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му должностному лицу обеспечить регистрацию принятых сообщений, поступивших на телефон "горячей линии", в соответствии с настоящим Положением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делами довести настоящее постановление до руководителей отраслевых (функциональных) органов администрации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делами администрации обеспечить размещение настоящего постановления на официальном сайте администрации Дивеевского муниципального района в информационно-телекоммуникационной сети "Интернет", на информационном стенде в здании администрации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управляющего делами администраци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19 года 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ема, регистрации и рассмотрения обращения граждан, поступивших на телефонную "горячую линию" администрации Дивеевского муниципального района Нижегородской области, содержащих информацию о проявлениях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риема, регистрации и рассмотрения обращения граждан, поступивших на телефонную "горячую линию" администрации Дивеевского муниципального района Нижегородской области, содержащих информацию о проявлениях коррупции (далее – Положение) устанавливает порядок работы телефона "горячей линии" по вопросам противодействия коррупции в органах местного самоуправления, подведомственных им учреждениях и предприятиях (далее – телефонная "горячая линия"), с которыми граждане столкнулись в процессе взаимодействия с сотрудниками органов местного самоуправления, подведомственных им учреждениях и предприят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ей, в соответствии со статьей 1 Федерального закона от 25 декабря 2008 года N 273-ФЗ "О противодействии коррупции", следует считать:</w:t>
      </w:r>
    </w:p>
    <w:p>
      <w:pPr>
        <w:pStyle w:val="Normal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у взятки, получение взятки, злоупотребление полномочиями, коммерческий подкуп либо незаконное использование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, от имени или в интересах юридического ли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с обращениями граждан, поступившими на телефон "горячей линии", осуществляется в соответствии с Федеральным законом от 02.05.2006 № 59-ФЗ "О порядке рассмотрения обращений граждан Российской Федерации", Федеральным законом от 27.07.2006 №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работы телефонной "горячей линии" является предупреждение коррупционных проявлений при предоставлении (оказании) муниципальных услуг (функций), возложенных на органы местного самоуправления, посредством приема сообщений граждан и установление обратной связи органов местного самоуправления Дивеевского муниципального района с гражданами, возможность оперативного реагирования на факты коррупционных проявлений в органах местного самоуправления, подведомственных им учреждениях и предприятиях, формирование нетерпимого отношения к проявлениям коррупции со стороны муниципальных служащ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ю приема обращений граждан на телефонную "горячую линию" осуществляет отдел по кадровой политике, делам архивов и информатизации администрации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работе телефонной "горячей линии "размещается на официальном сайте администрации Дивеевского муниципального района Нижегородской области и на первом этаже административного здания по адресу: Нижегородская область, с. Дивеево, ул. Октябрьская, д. 1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я граждан на телефонную "горячую линию" принимаются в рабочие дни по вторникам и четвергам с 9.00 до 11.00 по телефону 4-33-89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непосредственного приема сообщений на телефонную "горячую линию" назначается ответственный специалист (далее – ответственный специалист), что закрепляется в его должностных инструк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ответственного специалиста его обязанности возлагаются на иного специалиста отдела по кадровой политике, делам архивов и информатизации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й специалист несе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твете на телефонные звонки ответственный специалист обязан: назвать фамилию, имя, отчество, занимаемую должность; сообщить позвонившему о том, что телефонная "горячая линия" работает исключительно для информирования о фактах коррупции, с которыми граждане сталкиваются при взаимодействии с органами местного самоуправления, подведомственными им организациями (учреждениями); предложить гражданину назвать свои фамилию, имя, отчество, контактный номер телефона, почтовый адрес, по которому при необходимости должен быть направлен ответ; затем – выслушать и изложить суть вопроса; сообщить гражданину о том, что конфиденциальность переданных им сведений гарантиру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если сообщение гражданина не содержит информацию о фактах коррупции, позвонившему необходимо разъяснить, что он может направить свое обращение в органы местного самоуправления в общеустановленном порядке в соответствии с Положением о порядке рассмотрения обращений и личного приема граждан в администрации Дивеевского муниципального района Нижегородской области, утвержденное постановлением администрации Дивеевского района Нижегородской области от 07 февраля 2014 года N 101 (в ред. от 26.12.2017 N 1155). При обращении граждан по вопросам, не отнесенным к ведению органов местного самоуправления, а также невозможности ответа на поставленный в телефонном обращении вопрос, обращение оформляется с последующей переадресацией его в другой государственный орган по принадлежности. Заявителю сообщается, куда направлен его запрос для рассмотрения, срок и порядок получения ответа. В журнале учета производится соответствующая запись с указанием государственного органа, в адрес которого направлено обращ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гистрации и рассмотрению подлежат все поступившие обращения граждан, содержащие информацию о коррупционных проявлениях. Обращения, поступившие на телефонную "горячую линию", регистрируются в Журнале регистрации обращений граждан на телефонную "горячую линию" (далее – Журнал регистрации обращений) согласно Приложению 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журнале регистрации обращений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поступившего обра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принятия обра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нициалы сотрудника отдела по кадровой политике, делам архивов и информатизации, принявшего обращ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адрес, контактный телефон гражданина, позвонившего на телефонную "горячую линию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содержание обра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 обра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исходящего письма о направлении сведений, содержащихся в обращении, для проверки в правоохранительные органы в соответствии с их компетенцией (при его налич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обращений ведется в бумажной форме и хранится в отделе по кадровой политике, делам архивов и информатизации администрации в течение трех лет со дня завершения его использования, а затем уничтожается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мотрение обращений граждан на телефонную "горячую линию" происходит в соответствии с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ый специалист после регистрации обращения передает его на рассмотрение главе местного самоуправления в день регистрации или на следующий день для принятия решения по данному обращению в порядке, установленном законодательством, либо на рассмотрение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, если в обращении гражданина на телефонную "горячую линию" содержится информация о неисполнении (недобросовестном исполнении) служебных обязанностей со стороны муниципальных служащих, превышении служебных полномочий, нарушении ими прав, свобод и законных интересов граждан, фактах вымогательства со стороны должностных лиц, необоснованных запретах и ограничен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течение одного рабочего дня со дня регистрации обращения глава местного самоуправления принимает решение о направлении обращения гражданина, поступившего на телефонную "горячую линию", на рассмотрение своим заместителям, руководителям структурных подразделений, отраслевых (функциональных) органов администрации либо иным должностным лицам в соответствии с их компетенцией, проведении проверки сведений, содержащихся в обращении, поступившем на телефонную "горячую линию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случае если решение по существу обращения связано с компетенцией нескольких должностных лиц, копия обращения в течение 3 дней со дня регистрации направляется соответствующим должностным лицам. Ответственным за подготовку и направление ответа заявителю является тот, кто первым указан в резолю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твет на обращение подготавливается и направляется заявителю в течение 30 дней со дня регистрации обращения. В особых случаях срок рассмотрения обращения может быть продлен на срок не более чем на 30 дней, с обязательным уведомлением об этом граждани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Ответ на обращение регистрируется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Ответ на обращение направляется лицу, направившему обращение на телефонную "горячую линию", посредством почтовой связ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указал свои данные и почтовый адрес для ответа, но в его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вершившем противоправное деяние, обращение направляется для рассмотрения в соответствии с общим порядком рассмотрения обращений граждан, но при этом письменный ответ на обращение не д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Ответственные должностные лица администрации, структурных подразделений, отраслевых (функциональных) органов администрации, органов местного самоуправления и муниципальных учреждений (организаций), предприятий несут персональную ответственность за соблюдение сроков и порядка исполнения муниципальной функции по рассмотрению обращений граждан, поступивших на телефонную "горячую линию", определенных данным Положением, решение, действие (бездействие), принимаемые (осуществляемые) в ходе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ращение не рассматривается по существу, есл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анонимное, гражданин отказался назвать свои данные и почтовый адрес для отв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гражданина поступило заявление о прекращении рассмотрения обра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полнотой и качеством исполнения муниципальной функции по рассмотрению обращений граждан, поступивших на телефонную "горячую линию", осуществляется управлением делами администрации Див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ема, регистрации и рассмотрения обращений граждан, поступивших на телефонную "горячую линию" администрации Дивеевкого муниципального района Нижегородской области, содержащих информацию о проявлениях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обращений граждан на телефонную "горячую линию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7"/>
        <w:gridCol w:w="1381"/>
        <w:gridCol w:w="1589"/>
        <w:gridCol w:w="1355"/>
        <w:gridCol w:w="1277"/>
        <w:gridCol w:w="224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та и время приняти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сотрудника, принявшего обращ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, адрес, контактный телефон гражданина, позвонившего на телефонную "горячую линию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ращ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номер исходящего письма о направлении сведений, содержащихся в обращении, для проверки в правоохранительные органы в соответствии с их компетенцией (при его наличии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8:00Z</dcterms:created>
  <dc:creator>Николай Владимирович Москалёв</dc:creator>
  <dc:description/>
  <cp:keywords/>
  <dc:language>en-US</dc:language>
  <cp:lastModifiedBy>Admin</cp:lastModifiedBy>
  <cp:lastPrinted>2019-01-09T15:22:00Z</cp:lastPrinted>
  <dcterms:modified xsi:type="dcterms:W3CDTF">2019-01-23T10:18:00Z</dcterms:modified>
  <cp:revision>4</cp:revision>
  <dc:subject>Постановление</dc:subject>
  <dc:title>Об утверждении Положения о порядке приема, регистрации и рассмотрения обращения граждан, поступивших на телефонную "горячую линию" администрации Дивеевского муниципального района Нижегородской области, содержащих информацию о проявлениях коррупции</dc:title>
</cp:coreProperties>
</file>