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июн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нерального плана части территории Дивеевского муниципального округа Нижегородской области административно-территориального образования Елизарьевский сельсов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28 Федерального закона от 06.10.2003 № 131-ФЗ "Об общих принципах организации местного самоуправления в Российской Федерации", статьями 5.1, 24, 28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проведение общественных обсужде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генерального плана части территории Дивеевского муниципального округа Нижегородской области административно-территориального образования Елизарьевский сельсовет (далее – Проект)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С</w:t>
      </w:r>
      <w:r>
        <w:rPr>
          <w:rFonts w:cs="Times New Roman" w:ascii="Times New Roman" w:hAnsi="Times New Roman"/>
          <w:sz w:val="28"/>
          <w:szCs w:val="28"/>
        </w:rPr>
        <w:t>рок проведения общественных обсуждений с 14.06.2022 по 22.07.2022, согласно оповещению о начале общественных обсу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8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2-06-08T08:02:00Z</dcterms:modified>
  <cp:revision>7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Елизарьевский сельсовет</dc:title>
</cp:coreProperties>
</file>