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Style17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Style17"/>
        <w:jc w:val="center"/>
        <w:rPr/>
      </w:pPr>
      <w:r>
        <w:rPr/>
        <w:t xml:space="preserve">от 06.07.2023 № 927 «О внесении изменений в состав комиссии и межведомственной рабочей группы по </w:t>
      </w:r>
      <w:r>
        <w:rPr>
          <w:spacing w:val="2"/>
        </w:rPr>
        <w:t>осуществлению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/>
        <w:t xml:space="preserve">, </w:t>
      </w:r>
      <w:r>
        <w:rPr>
          <w:spacing w:val="2"/>
        </w:rPr>
        <w:t>утвержденный</w:t>
      </w:r>
      <w:r>
        <w:rPr/>
        <w:t xml:space="preserve"> </w:t>
      </w:r>
      <w:r>
        <w:rPr>
          <w:spacing w:val="2"/>
        </w:rPr>
        <w:t>постановлением</w:t>
      </w:r>
      <w:r>
        <w:rPr/>
        <w:t xml:space="preserve"> администрации Дивеевского муниципального округа</w:t>
      </w:r>
    </w:p>
    <w:p>
      <w:pPr>
        <w:pStyle w:val="Style17"/>
        <w:jc w:val="center"/>
        <w:rPr/>
      </w:pPr>
      <w:r>
        <w:rPr/>
        <w:t>Нижегородской области от 24.02.2021 № 186</w:t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  <w:t>«О комиссии и межведомственной рабочей группе</w:t>
        <w:br/>
        <w:t>по осуществлению контроля за использованием и сохранностью жилых</w:t>
        <w:br/>
        <w:t>помещений, нанимателями или членами семей нанимателей</w:t>
        <w:br/>
        <w:t>по договорам социального найма либо собственниками</w:t>
        <w:br/>
        <w:t>которых являются дети-сироты и дети, оставшиеся без попечения</w:t>
        <w:br/>
        <w:t>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>контроля за распоряжением ими»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е в пункт 2 постановления администрации Дивеевского муниципального округа Нижегородской области от 06.07.2023 № 927 «О внесении изменений в состав комиссии и межведомственной рабочей группы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, </w:t>
      </w:r>
      <w:r>
        <w:rPr>
          <w:b w:val="false"/>
          <w:spacing w:val="2"/>
        </w:rPr>
        <w:t>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 xml:space="preserve">контроля за распоряжением ими», заменив слова </w:t>
      </w:r>
      <w:r>
        <w:rPr>
          <w:b w:val="false"/>
        </w:rPr>
        <w:t>«Клокова Ирина Валентиновна – исполняющий обязанности начальника ГКУ НО «Управления социальной защиты населения Дивеевского муниципального округа» (по согласованию)» на слова «Масягин Николай Александрович – начальник ГКУ НО «Управление социальной защиты населения Дивеевского муниципального округа» (по согласованию)»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3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15:53:00Z</cp:lastPrinted>
  <dcterms:modified xsi:type="dcterms:W3CDTF">2023-09-25T10:15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6.07.2023 № 927 «О внесении изменений в состав комиссии и межведомственной рабочей группы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утвержденный постановлением администрации Дивеевского муниципального округа Нижегородской области от 24.02.2021 № 186 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</dc:title>
</cp:coreProperties>
</file>