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феврал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15 декабря 2022 г. № 80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6"/>
        <w:gridCol w:w="213"/>
        <w:gridCol w:w="1270"/>
        <w:gridCol w:w="210"/>
        <w:gridCol w:w="1057"/>
        <w:gridCol w:w="213"/>
        <w:gridCol w:w="2046"/>
        <w:gridCol w:w="1148"/>
        <w:gridCol w:w="1116"/>
        <w:gridCol w:w="935"/>
        <w:gridCol w:w="1026"/>
        <w:gridCol w:w="119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50,0</w:t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>
          <w:trHeight w:val="11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Ц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4.1. Строительство ЦК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Основное мероприятие 1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А2. </w:t>
            </w: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и учреж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50,0</w:t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2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2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7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5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2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2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 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94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0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2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,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4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0,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18 – 2024 годы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18 – 2024 годы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6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.А2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и сотруднику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5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09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39:00Z</dcterms:created>
  <dc:creator>Николай Владимирович Москалёв</dc:creator>
  <dc:description/>
  <cp:keywords/>
  <dc:language>en-US</dc:language>
  <cp:lastModifiedBy>Admin</cp:lastModifiedBy>
  <cp:lastPrinted>2022-11-11T08:46:00Z</cp:lastPrinted>
  <dcterms:modified xsi:type="dcterms:W3CDTF">2023-02-09T09:21:00Z</dcterms:modified>
  <cp:revision>6</cp:revision>
  <dc:subject>Постановление</dc:subject>
  <dc:title>О плане реализации муниципальной программы «Развитие культуры и туризма Дивеевского муниципального района Нижегородской области на 2018 – 2023 годы» на 2020 год</dc:title>
</cp:coreProperties>
</file>