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сентябр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олитики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на сай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7.07.2006 N 152-ФЗ «О персональных данных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«Политику обработки персональных данных на сайте администрации Дивеевского муниципального округа Нижегородской области»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23 г. № 1288</w:t>
      </w:r>
    </w:p>
    <w:p>
      <w:pPr>
        <w:pStyle w:val="Normal"/>
        <w:tabs>
          <w:tab w:val="clear" w:pos="708"/>
          <w:tab w:val="left" w:pos="17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обрабо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на сайт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дминистрация Дивеевского муниципального округа Нижегородской области (далее по тексту – Оператор) ставит соблюдение прав и свобод граждан одним из важнейших условий осуществления свое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олитика Оператора в отношении обработки персональных данных (далее по тексту — Политика) применяется ко всей информации, которую Оператор может получить о посетителях веб-сайта https://diveevo-adm.ru (https://diveevo.nobl.ru) . Персональные данные обрабатывается в соответствии с ФЗ «О персональных данных» № 152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понятия, используемые в Полит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 Веб-сайт – совокупность графических и информационных материалов, а также программ для ЭВМ и баз данных, обеспечивающих их доступность в сети интернет по сетевому адресу https://diveevo-adm.ru (https://diveevo.nobl.ru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ользователь – любой посетитель веб-сайта https://diveevo-adm.ru (https://diveevo.nobl.ru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ерсональные данные – любая информация, относящаяся к Пользователю веб-сайта https://diveevo-adm.ru (https://diveevo.nobl.ru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4 Обработка персональных данных – любое действие с персональными данными, совершаемые с использованием ЭВМ, равно как и без их ис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 Обезличивание персональных данных – действия, результатом которых является невозможность без использования дополнительной информации определить принадлежность персональных данных конкретному Пользователю или лиц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 Распространение персональных данных – любые действия, результатом которых является раскрытие персональных данных неопределенному кругу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Предоставление персональных данных – любые действия, результатом которых является раскрытие персональных данных определенному кругу лиц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Уничтожение персональных данных – любые действия, результатом которых является безвозвратное уничтожение персональных на ЭВМ или любых других носителя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ератор может обрабатывать следующие персональные дан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Адрес электронной почты Пользов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Номер телефона Пользов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амилию, имя, отчество Пользовател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Также на сайте происходит сбор и обработка обезличенных данных о посетителях (в т.ч. файлов «cookie») с помощью сервисов интернет-статистики (Яндекс Метрика и Гугл Аналитика и других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и обработки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Цель обработки адреса электронной почты, номера телефона, фамилии, имени, отчества Пользователя – для обратной связ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езличенные данные Пользователей, собираемые с помощью сервисов интернет-статистики, служат для сбора информации о действиях Пользователей на сайте, улучшения качества сайта и его содерж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овые основания обработки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ператор обрабатывает персональные данные Пользователя только в случае их отправки Пользователем через формы, расположенные на сайте https://diveevo-adm.ru (https://diveevo.nobl.ru). Отправляя свои персональные данные Оператору, Пользователь выражает свое согласие с данной Политик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Оператор обрабатывает обезличенные данные о Пользователе в случае, если это разрешено в настройках браузера Пользователя (включено сохранение файлов «cookie» и использование технологии JavaScript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орядок сбора, хранения, передачи и других ви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персональных данн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ператор обеспечивает сохранность персональных данных и принимает все возможные меры, исключающие доступ к персональным данным неуполномоченных лиц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Персональные данные Пользователя никогда, ни при каких условиях не будут переданы третьим лицам, за исключением случаев, связанных с исполнением действующего законодательства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В случае выявления неточностей в персональных данных, Пользователь может актуализировать их, направив Оператору уведомление с помощью электронной почты на электронный адрес Оператора: official@adm.div.nnov.ru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Срок обработки персональных данных является неограниченным. Пользователь может в любой момент отозвать свое согласие на обработку персональных данных, направив Оператору уведомление с помощью электронной почты на электронный адрес Оператора: official@adm.div.nnov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ользователь может получить любые разъяснения по интересующим вопросам, касающимся обработки его персональных данных, обратившись к Оператору с помощью электронной почты official@adm.div.nnov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данном документе будут отражены любые изменения политики обработки персональных данных Оператором. В случае существенных изменений Пользователю может быть выслана информация на указанный им электронный адре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9:00Z</dcterms:created>
  <dc:creator>Николай Владимирович Москалёв</dc:creator>
  <dc:description/>
  <cp:keywords/>
  <dc:language>en-US</dc:language>
  <cp:lastModifiedBy>Николай Москалёв</cp:lastModifiedBy>
  <cp:lastPrinted>2019-03-21T14:26:00Z</cp:lastPrinted>
  <dcterms:modified xsi:type="dcterms:W3CDTF">2023-09-25T09:45:00Z</dcterms:modified>
  <cp:revision>9</cp:revision>
  <dc:subject>Постановление</dc:subject>
  <dc:title>Об утверждении «Политики обработки персональных данных на сайте администрации Дивеевского муниципального округа Нижегородской области»</dc:title>
</cp:coreProperties>
</file>