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я работодателя о фактах обра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лях склонения руковод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егородской области к соверш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работодателя о фактах обращения в целях склонения руководителя муниципального учреждения Дивеевского муниципального округа Нижегородской области к совершению коррупционных правонарушений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2. Утвердить форму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</w:t>
      </w:r>
      <w:r>
        <w:rPr>
          <w:rFonts w:cs="Arial" w:ascii="Times New Roman" w:hAnsi="Times New Roman"/>
          <w:bCs/>
          <w:sz w:val="28"/>
          <w:szCs w:val="28"/>
        </w:rPr>
        <w:t>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учреждения к совершению коррупционных правонарушений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работодателя о фактах обращения в целях склонения руководителя муниципального учреждения к совершению коррупционных правонарушений (приложение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начальника отдела организационно-кадровой работы управления делами администрации Логинову Л.Ю. ответственным лицом за регистрацию уведомлений работодателя о фактах обращения в целях склонения руководителя муниципального учреждения к совершению коррупционных правонарушений в журнале учета уведом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Дивеевского муниципального района Нижегородской области от 13.11.2018 № 1048 «Об утверждении Порядка уведомления работодателя о фактах обращения в целях склонения руководителя муниципального учреждения Дивеевского муниципального района к совершению коррупционных правонаруш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. № 1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работодателя о фактах  обра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№ 273-ФЗ "О противодействии коррупции" и опреде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уководителем муниципального учреждения, учредителем которого является администрация Дивеевского муниципального округа Нижегородской области (далее – руководитель муниципального учреждения),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уководителя муниципального учреждения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К РУКОВОДИТЕЛЮ МУНИЦИПАЛЬНОГО УЧРЕЖДЕНИЯ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ь муниципального учреждения обязан уведомлять работодателя в лице главы местного самоуправления Дивеевского муниципального округ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итель муниципального учреждения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муниципального учреждения необходимо сообщить в уведомлении работода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хождении руководителя муниципального учреждения в командировке, в отпуске, вне места работы по иным основаниям руководитель муниципального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также и в случае, если от руководителя муниципального учреждения поступило уведомление о фактах свершения другими руководителями муниципальных учреждений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оформляется в письменном виде в двух экземпля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уководитель муниципального учреждения передае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естного самоуправления Дивеевского муниципального округа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главой местного самоуправления Дивеевского муниципального округа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Дивеевского муниципального округ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 письмом с уведомлением и описью в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муниципального учреждения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уководителями муниципального учреждения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принимаются меры по защите руководителя муниципального учреждения. Сообщившего о коррупционных правонарушениях в соответствии с настоящим порядком, в части обеспечения руководителю муниципального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уководителем муниципального учреждения уведом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ведомление о фактах обращения в целях склонения руководителя муниципального учреждения к совершению коррупционных правонарушений регистрируется в день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я производится ответственным лицом в журнале учета уведомлений, листы которого должны быть пронумерованы, прошнурованы и скреплены подписью ответственного лица за регистрацию уведомлений в журнале учета и печа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оно передается на рассмотрение главе местного самоуправления Дивеевского муниципального округ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5. ОРГАНИЗАЦИЯ ПРОВЕРКИ СВЕ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УВЕДОМЛ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глава местного самоуправления Дивеевского муниципального оруга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уководителя муниципального учреждения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главе местного самоуправления Дивеевского муниципального округа в форме письменно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местного самоуправления Дивеевского муниципального округ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уководителя муниципа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. № 1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работодателя)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руководителя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в целях склонения руководителя муниципального учрежд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 я,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, должность руководителя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ата, место, вре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данные о лицах, обратившихся к руководителю муниципального учреждения: ФИО, место работы и т.д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характер обращения, перечислить факты и обстоятельства склонения руководителя муниципального учреждения к совершению коррупционных правонарушений; указать иные сведения, которые руководитель муниципального учреждения считает необходимым сообщить)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___________ Подпись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 ______г. за №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 уведомлению должны быть приложены все имеющиеся документы, подтверждающие обстоятельства обращения в целях склонения руководителя муниципального учрежд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. № 1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работодателя о фактах обращения в целях склонения руководителей муниципальных учреждений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1"/>
        <w:gridCol w:w="1546"/>
        <w:gridCol w:w="1454"/>
        <w:gridCol w:w="1360"/>
        <w:gridCol w:w="2115"/>
        <w:gridCol w:w="1311"/>
      </w:tblGrid>
      <w:tr>
        <w:trPr>
          <w:trHeight w:val="1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время принятия уведом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работника, обратившегося с уведомл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время передачи уведомления работодател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уведом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и подпись сотрудника, зарегистрировавшего уведом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25T09:20:00Z</dcterms:modified>
  <cp:revision>10</cp:revision>
  <dc:subject>Распоряжение</dc:subject>
  <dc:title>Об утверждении Порядка уведомления работодателя о фактах обращения в целях склонения руководителя муниципального учреждения Дивеевского муниципального округа Нижегородской области к совершению коррупционных правонарушений</dc:title>
</cp:coreProperties>
</file>