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февраля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7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Развитие культуры и туризма Дивеевского муниципального округа Нижегородской области на 2022 – 2028 годы», изложив ее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20.11.2017 № 1047 «Об утверждении муниципальной программы «Развитие культуры и туризма Дивеевского муниципального района Нижегородской области на 2018 – 2020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17.04.2018 № 295 «О внесении изменений в муниципальную программу «Развитие культуры и туризма Дивеевского муниципального района Нижегородской области на 2018 – 2020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19.06.2018 № 567 «О внесении изменений в муниципальную программу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24.07.2018 № 681 «О внесении изменений в муниципальную программу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14.08.2018 № 745 «О внесении изменений в муниципальную программу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17.10.2018 № 975 «О внесении изменений в муниципальную программу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30.11.2018 № 1091 «О внесении изменений в муниципальную программу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28.12.2018 № 1194 «О внесении изменений в муниципальную программу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29.01.2019 № 75 «О внесении изменений в муниципальную программу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02.04.2019 № 289 «О внесении изменений в муниципальную программу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21.06.2019 № 538 «О внесении изменений в муниципальную программу «Развитие культуры и туризма Дивеевского муниципального района Нижегородской области на 2018 – 2020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07.08.2019 № 676 «О внесении изменений в муниципальную программу «Развитие культуры и туризма Дивеевского муниципального района Нижегородской области на 2018 – 2020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27.09.2019 № 786 «О внесении изменений в муниципальную программу «Развитие культуры и туризма Дивеевского муниципального района Нижегородской области на 2018 – 2020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14.01.2020 № 12 «О внесении изменений в муниципальную программу «Развитие культуры и туризма Дивеевского муниципального района Нижегородской области на 2018 – 2023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23.03.2020 № 244 «О внесении изменений в муниципальную программу «Развитие культуры и туризма Дивеевского муниципального района Нижегородской области на 2018 – 2023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30.06.2020 № 479 «О внесении изменений в муниципальную программу «Развитие культуры и туризма Дивеевского муниципального района Нижегородской области на 2018 – 2023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26.08.2020 № 595 «О внесении изменений в муниципальную программу «Развитие культуры и туризма Дивеевского муниципального района Нижегородской области на 2018 – 2023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26.11.2020 № 823 «О внесении изменений в муниципальную программу «Развитие культуры и туризма Дивеевского муниципального района Нижегородской области на 2018 – 2023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района Нижегородской области от 28.12.2020 № 946 «О внесении изменений в муниципальную программу «Развитие культуры и туризма Дивеевского муниципального района Нижегородской области на 2018 – 2023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округа Нижегородской области от 25.01.2021 № 22 «О внесении изменений в муниципальную программу «Развитие культуры и туризма Дивеевского муниципального района Нижегородской области на 2018 – 2023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округа Нижегородской области от 29.04.2021 № 600 «О внесении изменений в муниципальную программу «Развитие культуры и туризма Дивеевского муниципального округа Нижегородской области на 2018 – 2023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округа Нижегородской области от 11.08.2021 № 1049 «О внесении изменений в муниципальную программу «Развитие культуры и туризма Дивеевского муниципального округа Нижегородской области на 2018 – 2023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округа Нижегородской области от 30.09.2021 № 1238 «О внесении изменений в муниципальную программу «Развитие культуры и туризма Дивеевского муниципального округа Нижегородской области на 2018 – 2023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округа Нижегородской области от 29.12.2021 № 1682 «О внесении изменений в муниципальную программу «Развитие культуры и туризма Дивеевского муниципального округа Нижегородской области на 2018 – 2023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округа Нижегородской области от 30.12.2021 № 1701 «О внесении изменений в муниципальную программу «Развитие культуры и туризма Дивеевского муниципального округа Нижегородской области на 2018 – 2023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округа Нижегородской области от 05.05.2022 № 593 «О внесении изменений в муниципальную программу «Развитие культуры и туризма Дивеевского муниципального округа Нижегородской области на 2018 – 2024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округа Нижегородской области от 27.07.2022 № 1004 «О внесении изменений в муниципальную программу «Развитие культуры и туризма Дивеевского муниципального округа Нижегородской области на 2018 – 2024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округа Нижегородской области от 07.11.2022 № 1448 «О внесении изменений в муниципальную программу «Развитие культуры и туризма Дивеевского муниципального округа Нижегородской области на 2018 – 2024 годы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администрации Дивеевского муниципального округа Нижегородской области от 29.12.2022 № 1726 «О внесении изменений в муниципальную программу «Развитие культуры и туризма Дивеевского муниципального округа Нижегородской области на 2018 – 2024 год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организационно – кадровой работы управления делами администрации Дивеевского муниципального округа Нижегородской области обнародовать настоящее постановл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GoBack"/>
      <w:bookmarkEnd w:id="0"/>
      <w:r>
        <w:rPr/>
        <w:t>Клюканов А.В.</w:t>
      </w:r>
    </w:p>
    <w:p>
      <w:pPr>
        <w:pStyle w:val="Normal"/>
        <w:jc w:val="both"/>
        <w:rPr/>
      </w:pPr>
      <w:r>
        <w:rPr/>
        <w:t>Привалова Е.А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ind w:left="3969" w:righ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 февраля 2023 г. № 127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культуры и туризма Дивеевского муниципального округа Нижегородской области на 2022 – 2028 годы»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  <w:t>(далее – программа)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1. Паспорт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4"/>
        <w:gridCol w:w="3007"/>
        <w:gridCol w:w="195"/>
        <w:gridCol w:w="1112"/>
        <w:gridCol w:w="1730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й заказчик программы 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ординатор муниципальной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программы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Модернизация материально-технической базы муниципальных учреждений культуры Дивее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Развитие библиотечного дела в Дивеевском муниципальном округ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Культурно-досуговая деятельность и народное творчество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  <w:r>
              <w:rPr>
                <w:color w:val="3366FF"/>
              </w:rPr>
              <w:t xml:space="preserve">. </w:t>
            </w:r>
            <w:r>
              <w:rPr/>
              <w:t>Организация дополнительного образования художественно-эстетической направлен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. </w:t>
            </w:r>
            <w:r>
              <w:rPr>
                <w:rFonts w:cs="Arial"/>
                <w:color w:val="000000"/>
              </w:rPr>
              <w:t>Развитие туризма в Дивеевском муниципальном округе Ниже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Обеспечение реализации муниципальной программ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Обслуживание зданий учреждений культуры, дополнительного образовании сферы культуры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Обеспечение культурных потребностей граждан, развитие туристского потенциала Дивеевского муниципального округа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и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и качества оказания муниципальных услуг в сфере культуры.</w:t>
            </w:r>
          </w:p>
          <w:p>
            <w:pPr>
              <w:pStyle w:val="Normal"/>
              <w:jc w:val="both"/>
              <w:rPr/>
            </w:pPr>
            <w:r>
              <w:rPr/>
              <w:t>2. Создание комфортных условий пользования библиотечными ресурсами для всех категорий на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zCs w:val="20"/>
              </w:rPr>
              <w:t>Стимулирование развития народного творчества и культурно-досугов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4. Развитие дополнительного образования в сфере куль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5. Модернизация сферы культуры путем технического переоснащения и укрепления материально-технической базы учреждений культуры. </w:t>
            </w:r>
          </w:p>
          <w:p>
            <w:pPr>
              <w:pStyle w:val="Normal"/>
              <w:jc w:val="both"/>
              <w:rPr/>
            </w:pPr>
            <w:r>
              <w:rPr/>
              <w:t>6. Поддержание комфортного режима внутри зданий учреждений культуры для улучшения качества жизнедеятель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</w:rPr>
              <w:t>7. Формирование конкурентной туристской индустр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8</w:t>
            </w:r>
            <w:r>
              <w:rPr>
                <w:rFonts w:cs="Arial"/>
                <w:color w:val="FF0000"/>
              </w:rPr>
              <w:t xml:space="preserve">. </w:t>
            </w:r>
            <w:r>
              <w:rPr>
                <w:rFonts w:cs="Arial"/>
              </w:rPr>
              <w:t>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9. Организация муниципальных закупо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0. Обслуживание административных зданий в соответствии с требованиями нормативно-технической документ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1. Обеспечение сохранности имущества, переданного в оперативное управление.</w:t>
            </w:r>
          </w:p>
        </w:tc>
      </w:tr>
      <w:tr>
        <w:trPr/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апы и сроки реализации программы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еализуется в течение 2022 – 2028 го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реализуется в один этап.</w:t>
            </w:r>
          </w:p>
        </w:tc>
      </w:tr>
      <w:tr>
        <w:trPr>
          <w:trHeight w:val="32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ы финансирования программы за счет всех источников </w:t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на реализацию Программы – 850853,8 тыс. рублей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263142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96571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98581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9813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9813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9813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98139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ирование программы и подпрограмм в разрезе источников приведено в табл. 1, 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сего на реализацию подпрограммы «Модернизация материально-технической базы муниципальных учреждений» 191060,7 тыс. рублей</w:t>
            </w:r>
            <w:r>
              <w:rPr/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178368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3076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2576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175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175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1759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1759,7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сего на реализацию подпрограммы «Развитие библиотечного дела в Дивеевском муниципальном округе» 140669,1 тыс. рублей,</w:t>
            </w:r>
            <w:r>
              <w:rPr/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1886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2086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2022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20178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20178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20178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20178,6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сего на реализацию подпрограммы «Культурно-досуговая деятельность и народное творчество» 292153,8 тыс. рублей,</w:t>
            </w:r>
            <w:r>
              <w:rPr/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3597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39764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4294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4336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4336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4336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43368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сего на реализацию подпрограммы «Организация дополнительного образования 99 186,4 тыс. рублей,</w:t>
            </w:r>
            <w:r>
              <w:rPr/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1241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1448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1445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1445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1445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1445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14457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сего на реализацию подпрограммы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rFonts w:cs="Arial"/>
                <w:b/>
              </w:rPr>
              <w:t>Развитие туризма в Дивеевском муниципальном округе Нижегородской области</w:t>
            </w:r>
            <w:r>
              <w:rPr>
                <w:b/>
              </w:rPr>
              <w:t>»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– </w:t>
            </w:r>
            <w:r>
              <w:rPr>
                <w:b/>
              </w:rPr>
              <w:t>0,0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 xml:space="preserve">тыс. рублей, </w:t>
            </w:r>
            <w:r>
              <w:rPr/>
              <w:t>в том числе</w:t>
            </w:r>
            <w:r>
              <w:rPr>
                <w:b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сего на реализацию подпрограммы «Обеспечение реализации муниципальной программы» – 37 805,1 тыс. рублей,</w:t>
            </w:r>
            <w:r>
              <w:rPr/>
              <w:t xml:space="preserve">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49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538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538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538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538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538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5384,8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Всего на реализацию подпрограммы «Обслуживание зданий учреждений культуры, дополнительного образовании сферы культуры» 89 978,7 тыс. рублей</w:t>
            </w:r>
            <w:r>
              <w:rPr/>
              <w:t>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- 12030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1299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1299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1299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1299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1299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12991,4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дикаторы достижения цели 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чения индикаторов целей программы по окончании реализации программы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удовлетворенности граждан Дивеевского муниципального округа качеством предоставления муниципальных услуг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рост доли посещений сайта ежегод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наполняемости гостиничного фонда на конец реализации программы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91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/>
              <w:t>Непосредственные результ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ключение библиотек округа к информационно-коммуникационной сети Интернет – 15 библиоте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редняя заработная плата работников учреждений культуры – 65 723,45 руб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Число детей – участников клубных формирований – 685 чел.</w:t>
            </w:r>
          </w:p>
        </w:tc>
      </w:tr>
      <w:tr>
        <w:trPr>
          <w:trHeight w:val="108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одпрограмма 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>Модернизация материально-технической базы муниципальных учреждений культуры Дивеевского муниципального округа»</w:t>
            </w:r>
          </w:p>
        </w:tc>
      </w:tr>
      <w:tr>
        <w:trPr>
          <w:trHeight w:val="912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6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69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руктурных подразделений МАУК «КДО Дивеевского муниципального округа», в которых установлены АПС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е результаты</w:t>
            </w:r>
          </w:p>
        </w:tc>
      </w:tr>
      <w:tr>
        <w:trPr>
          <w:trHeight w:val="669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7 зданиях учреждений культуры будет выполнен ремон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технического обслуживания системы АПС во всех зданиях МАУК «КДО Дивеевского муниципального округ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84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</w:rPr>
              <w:t>Развитие библиотечного дела в Дивеевском муниципальном округе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3366FF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ключение библиотек округа к информационно-коммуникационной сети Интернет;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рост доли посещений сайта ежегодно;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иблиотечным обслуживанием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епосредственные результаты</w:t>
            </w:r>
          </w:p>
        </w:tc>
      </w:tr>
      <w:tr>
        <w:trPr>
          <w:trHeight w:val="1077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исло посещений библиотек (в стационаре, вне стационара, удаленно через сеть Интернет) составит – в 2028 году 178 020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иниц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исло пользователей услугами библиотек в 2028 году составит 11 017 человек.</w:t>
            </w:r>
          </w:p>
        </w:tc>
      </w:tr>
      <w:tr>
        <w:trPr>
          <w:trHeight w:val="587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Подпрограмма «Культурно-досуговая деятельность и народное творчество» 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Дивеевского муниципального округа культурно-массовыми мероприятиями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ов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епосредственные результат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культурно-массовых мероприятиях примет участие 465,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лубные формирования будут посещать 685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 в возрасте от 5 до 14 лет.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олучающих дополнительное образование в сфере культуры, от общего числа детей в возрасте от 5 до 18 лет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>Непосредственные результаты</w:t>
            </w:r>
          </w:p>
        </w:tc>
      </w:tr>
      <w:tr>
        <w:trPr>
          <w:trHeight w:val="91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редняя заработная плата педагогических работников в 2028 году составит 116 433,1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полнительное образование в сфере культуры будут получать 308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.</w:t>
            </w:r>
          </w:p>
        </w:tc>
      </w:tr>
      <w:tr>
        <w:trPr>
          <w:trHeight w:val="756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одпрограмм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«</w:t>
            </w:r>
            <w:r>
              <w:rPr>
                <w:rFonts w:cs="Arial"/>
                <w:b/>
              </w:rPr>
              <w:t>Развитие туризма в Дивеевском муниципальном округе Нижегородской области</w:t>
            </w:r>
            <w:r>
              <w:rPr>
                <w:b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ндикатора достижения целей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мероприятии по продвижению туристских услуг, в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е результ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туристской навигации.</w:t>
            </w:r>
          </w:p>
        </w:tc>
      </w:tr>
      <w:tr>
        <w:trPr>
          <w:trHeight w:val="585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дпрограмма «Обеспечение реализации муниципальной программы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целевого показателя финансирования по заработной плате работников учреждения культур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выполнения мероприятий муниципальной программы </w:t>
            </w:r>
            <w:r>
              <w:rPr>
                <w:rFonts w:cs="Arial"/>
                <w:sz w:val="20"/>
                <w:szCs w:val="20"/>
              </w:rPr>
              <w:t>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71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ндикатора достижения целей программ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я индикаторов целей Программы по окончании реализации программы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товности обслуживаемых объектов к функционированию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3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ы и источники финансирования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Таблица 1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5300" w:type="pct"/>
        <w:jc w:val="left"/>
        <w:tblInd w:w="-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137"/>
        <w:gridCol w:w="1140"/>
        <w:gridCol w:w="1135"/>
        <w:gridCol w:w="1134"/>
        <w:gridCol w:w="1136"/>
        <w:gridCol w:w="1135"/>
        <w:gridCol w:w="1138"/>
        <w:gridCol w:w="1133"/>
      </w:tblGrid>
      <w:tr>
        <w:trPr>
          <w:trHeight w:val="351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ы, тыс. руб.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за пери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 г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год реализации программы</w:t>
            </w:r>
          </w:p>
          <w:p>
            <w:pPr>
              <w:pStyle w:val="Normal"/>
              <w:autoSpaceDE w:val="false"/>
              <w:ind w:firstLine="1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год реализации программ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5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6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год реализации программы</w:t>
            </w:r>
          </w:p>
          <w:p>
            <w:pPr>
              <w:pStyle w:val="Normal"/>
              <w:autoSpaceDE w:val="false"/>
              <w:ind w:firstLine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7 г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год реализации программы</w:t>
            </w:r>
          </w:p>
          <w:p>
            <w:pPr>
              <w:pStyle w:val="Normal"/>
              <w:autoSpaceDE w:val="false"/>
              <w:ind w:firstLine="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8 г.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Федераль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305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309,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 Областной бюджет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8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16,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Местный бюдж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11,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9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6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1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1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71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867,9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. Прочие источники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60,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4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7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139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13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139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139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853,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0"/>
        </w:rPr>
      </w:pPr>
      <w:r>
        <w:rPr>
          <w:b/>
          <w:szCs w:val="20"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</w:rPr>
        <w:t>2.1. Характеристика текущего состояния отрасли культура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/>
        <w:t>Отрасль культуры в Дивеевском муниципальном округе объединяет деятельность по развитию библиотечного дела, сохранению нематериального культурного наследия, развитию традиционной народной культуры и дополнительного образования детей по художественно-эстетическому направлению, а также по развитию туризма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/>
        <w:t>По состоянию на 1 января 2023 года сеть учреждений культуры представлена тремя муниципальными учреждениями: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/>
        <w:t>- муниципальным автономным учреждением культуры «Межпоселенческая централизованная библиотечная система Дивеевского муниципального округа Нижегородской области», структурными подразделениями которого являются центральная библиотека, центральная детская библиотека, тринадцать сельских библиотек филиалов;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/>
        <w:t>- муниципальным автономным учреждением культуры «Культурно-досуговое объединение Дивеевского муниципального округа Нижегородской области», структурными подразделениями которого являются 16 сельских Домов культуры и клубов, центральный Дом культуры;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/>
        <w:t>- муниципальным автономным учреждением дополнительного образования «Дивеевская детская музыкальная школа»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/>
        <w:t xml:space="preserve">В связи с внедрением новой бюджетной политики работа учреждений культуры округа ориентирована на результат. С 2017 году в соответствии с изменениями в Бюджетном кодексе Российской Федерации дествует новый перечень муниципальных услуг, оказываемых учреждениями в рамках муниципального задания. 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/>
        <w:t>Основным направлением деятельности отдела культуры и спорта администрации Дивеевского муниципального округа Нижегородской области является п</w:t>
      </w:r>
      <w:r>
        <w:rPr>
          <w:szCs w:val="20"/>
        </w:rPr>
        <w:t>овышение уровня удовлетворенности граждан Дивеевского муниципального округа качеством предоставления муниципальных услуг культуры,</w:t>
      </w:r>
      <w:r>
        <w:rPr/>
        <w:t xml:space="preserve"> укрепление и развитие материально-технической базы подведомственных учреждений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szCs w:val="20"/>
        </w:rPr>
        <w:t>По предварительным итогам реализации муниципальной программы «Развитие культуры и туризма Дивеевского муниципального округа Нижегородской области на 2018 – 2024 годы» достигнуты следующие результаты: 100% библиотек имеет компьютеры, 12 библиотек – доступ к информационно – телекоммуникационной сети «Интернет». 72 % населения охвачены библиотечно-информационным обслуживанием. В культурно-досуговых мероприятиях приняло участие 119,83 тыс</w:t>
      </w:r>
      <w:r>
        <w:rPr>
          <w:color w:val="FF0000"/>
          <w:szCs w:val="20"/>
        </w:rPr>
        <w:t xml:space="preserve">. </w:t>
      </w:r>
      <w:r>
        <w:rPr>
          <w:szCs w:val="20"/>
        </w:rPr>
        <w:t>человек. В 2022 году охват населения Дивеевского муниципального округа культурно-досуговыми мероприятиями на 1 тыс. человек составил 560,0. Возросло число детей, занимающихся в клубных формированиях, оно составило 954 человека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szCs w:val="20"/>
        </w:rPr>
      </w:pPr>
      <w:r>
        <w:rPr>
          <w:szCs w:val="20"/>
        </w:rPr>
        <w:t>В 2021 году началось строительство здания Центра культурного развития, в котором будут расположены детская школа искусств, филиал дома культуры с залом – трансформером, музей, что потребует дополнительных расходов на оснащение оборудованием помещений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szCs w:val="20"/>
        </w:rPr>
      </w:pPr>
      <w:r>
        <w:rPr>
          <w:szCs w:val="20"/>
        </w:rPr>
        <w:t>Проведена работа по обеспечению противопожарного состояния зданий. За годы реализации муниципальной программы система АПС была установлена в 96% зданий учреждений культуры. В соответствии с требованиями проводились замеры сопротивления изоляции, приобретались первичные средства пожаротушения, технические осмотры системы АПС, систем видеонаблюдения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/>
        <w:t>Анализ состояния материально-технической базы говорит о том, что в округе продолжается тенденция ухудшения физического состояния зданий, в которых располагаются учреждения культуры. Срок эксплуатации 85% зданий от 30 до 80 лет. Требуют капитального ремонта здания Сатисского, Смирновского, Верякушского Домов культуры, Ичаловского клуба. Здание Суворовского сельского Дома культуры признано аварийным, требуется строительство нового модульного Дома культуры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szCs w:val="20"/>
        </w:rPr>
      </w:pPr>
      <w:r>
        <w:rPr>
          <w:szCs w:val="20"/>
        </w:rPr>
        <w:t xml:space="preserve">Основной проблемой библиотек является низкое качество комплектования библиотечных фондов. Финансирование данных расходов не имеет стабильности. 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>
          <w:szCs w:val="20"/>
        </w:rPr>
      </w:pPr>
      <w:r>
        <w:rPr>
          <w:szCs w:val="20"/>
        </w:rPr>
        <w:t>Большой проблемой является соблюдение требований противопожарной и антитеррористической безопасности. Здания структурных подразделений МАУК «КДО Дивеевского муниципального округа», оборудованные автоматической пожарной сигнализацией, нуждается в ее ежегодном техническом обслуживании. В 17-ти зданиях не произведена обработка чердачных помещений огнезащитным составом. Отсутствуют ограждения зданий, видеонаблюдение.</w:t>
      </w:r>
    </w:p>
    <w:p>
      <w:pPr>
        <w:pStyle w:val="Normal"/>
        <w:tabs>
          <w:tab w:val="clear" w:pos="708"/>
          <w:tab w:val="left" w:pos="3832" w:leader="none"/>
        </w:tabs>
        <w:ind w:firstLine="720"/>
        <w:jc w:val="both"/>
        <w:rPr/>
      </w:pPr>
      <w:r>
        <w:rPr>
          <w:color w:val="000000"/>
        </w:rPr>
        <w:t>Отрасль «туризм» является одним из приоритетных и перспективных направлений социально-экономического развития округа. Дивеевский муниципальный округ – это место для самых разных видов путешествий: религиозного, культурно-познавательного, делового и событийного, экологического и сельского туризма. Наибольшую долю во внутреннем туризме Дивеевского муниципального округа занимает религиозный туризм.</w:t>
      </w:r>
      <w:r>
        <w:rPr>
          <w:szCs w:val="20"/>
        </w:rPr>
        <w:t xml:space="preserve"> Село Дивеево имеет статус исторического поселения федерального значения, является одним из крупнейших центров православия в России. Свято-Троицкий Серафимо-Дивеевский монастырь и его святыни, святые источники привлекают к себе тысячи россиян и гостей из ближнего и дальнего зарубежья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>Развитие внутреннего и въездного туризма на территории округа требует системности и комплексности посредством четкого поэтапного планирования и аккумулирования разных источников финансирования на развитие туристской индустрии. Необходимо решение проблемы программным методом. В настоящее время в округе отсутствует оценка туристского потенциала, которая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непосредственно связана с маркетинговыми исследованиями. Ее сопоставление с оценкой перспективного и существующего спроса на туристские услуги (на виды туризма, на определенные типы и категории туристских объектов) позволит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определить «нишу» на российском и международном туристских рынках, которую может занять туристская структура округа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выбрать основные приоритеты развития территории;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- выбрать рациональную стратегию освоения туристских ресурсов.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szCs w:val="20"/>
        </w:rPr>
      </w:pPr>
      <w:r>
        <w:rPr>
          <w:szCs w:val="20"/>
        </w:rPr>
        <w:t>2.2. Цели, задачи</w:t>
      </w:r>
    </w:p>
    <w:p>
      <w:pPr>
        <w:pStyle w:val="Normal"/>
        <w:tabs>
          <w:tab w:val="clear" w:pos="708"/>
          <w:tab w:val="left" w:pos="3832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</w:rPr>
        <w:t>Главная цель программы</w:t>
      </w:r>
      <w:r>
        <w:rPr>
          <w:rFonts w:cs="Arial"/>
          <w:sz w:val="20"/>
          <w:szCs w:val="20"/>
        </w:rPr>
        <w:t xml:space="preserve"> – </w:t>
      </w:r>
      <w:r>
        <w:rPr>
          <w:rFonts w:cs="Arial"/>
        </w:rPr>
        <w:t>обеспечение культурных потребностей граждан, развитие туристского потенциала Дивеевского муниципального округа.</w:t>
      </w:r>
    </w:p>
    <w:p>
      <w:pPr>
        <w:pStyle w:val="Normal"/>
        <w:ind w:firstLine="720"/>
        <w:jc w:val="both"/>
        <w:rPr/>
      </w:pPr>
      <w:r>
        <w:rPr/>
        <w:t>Задачи:</w:t>
      </w:r>
    </w:p>
    <w:p>
      <w:pPr>
        <w:pStyle w:val="Normal"/>
        <w:ind w:firstLine="720"/>
        <w:jc w:val="both"/>
        <w:rPr/>
      </w:pPr>
      <w:r>
        <w:rPr/>
        <w:t>- повышение доступности и качества оказания муниципальных услуг в сфере культуры;</w:t>
      </w:r>
    </w:p>
    <w:p>
      <w:pPr>
        <w:pStyle w:val="Normal"/>
        <w:ind w:firstLine="720"/>
        <w:jc w:val="both"/>
        <w:rPr/>
      </w:pPr>
      <w:r>
        <w:rPr/>
        <w:t>- создание комфортных условий пользования библиотечными ресурсами для всех категорий населения;</w:t>
      </w:r>
    </w:p>
    <w:p>
      <w:pPr>
        <w:pStyle w:val="Normal"/>
        <w:ind w:firstLine="720"/>
        <w:jc w:val="both"/>
        <w:rPr/>
      </w:pPr>
      <w:r>
        <w:rPr/>
        <w:t>- обеспечение развития творческого потенциала и организация досуга населения;</w:t>
      </w:r>
    </w:p>
    <w:p>
      <w:pPr>
        <w:pStyle w:val="Normal"/>
        <w:ind w:firstLine="720"/>
        <w:jc w:val="both"/>
        <w:rPr/>
      </w:pPr>
      <w:r>
        <w:rPr/>
        <w:t>- развитие дополнительного образования в сфере культуры;</w:t>
      </w:r>
    </w:p>
    <w:p>
      <w:pPr>
        <w:pStyle w:val="Normal"/>
        <w:ind w:firstLine="720"/>
        <w:jc w:val="both"/>
        <w:rPr/>
      </w:pPr>
      <w:r>
        <w:rPr/>
        <w:t>- модернизация сферы культуры путем технического переоснащения и укрепления материально-технической базы учреждений культуры;</w:t>
      </w:r>
    </w:p>
    <w:p>
      <w:pPr>
        <w:pStyle w:val="Normal"/>
        <w:ind w:firstLine="720"/>
        <w:jc w:val="both"/>
        <w:rPr>
          <w:color w:val="FF0000"/>
          <w:szCs w:val="20"/>
        </w:rPr>
      </w:pPr>
      <w:r>
        <w:rPr>
          <w:rFonts w:cs="Arial" w:ascii="Arial" w:hAnsi="Arial"/>
          <w:szCs w:val="20"/>
        </w:rPr>
        <w:t xml:space="preserve">- </w:t>
      </w:r>
      <w:r>
        <w:rPr>
          <w:szCs w:val="20"/>
        </w:rPr>
        <w:t>формирование туристской индустрии;</w:t>
      </w:r>
    </w:p>
    <w:p>
      <w:pPr>
        <w:pStyle w:val="Normal"/>
        <w:ind w:firstLine="720"/>
        <w:jc w:val="both"/>
        <w:rPr/>
      </w:pPr>
      <w:r>
        <w:rPr/>
        <w:t>- совершенствование муниципального управления в сфере культуры и создание условий для реализации программы;</w:t>
      </w:r>
    </w:p>
    <w:p>
      <w:pPr>
        <w:pStyle w:val="Normal"/>
        <w:ind w:firstLine="720"/>
        <w:jc w:val="both"/>
        <w:rPr/>
      </w:pPr>
      <w:r>
        <w:rPr/>
        <w:t>- организация муниципальных закупок;</w:t>
      </w:r>
    </w:p>
    <w:p>
      <w:pPr>
        <w:pStyle w:val="Normal"/>
        <w:ind w:firstLine="720"/>
        <w:jc w:val="both"/>
        <w:rPr/>
      </w:pPr>
      <w:r>
        <w:rPr/>
        <w:t>- организация технической эксплуатации административных зданий и оборудования учреждений в соответствии с санитарными нормами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szCs w:val="20"/>
        </w:rPr>
      </w:pPr>
      <w:r>
        <w:rPr>
          <w:szCs w:val="20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Cs w:val="20"/>
        </w:rPr>
      </w:pPr>
      <w:r>
        <w:rPr>
          <w:szCs w:val="20"/>
        </w:rPr>
        <w:t>Действие муниципальной программы предусмотрено на 2022 – 2028 годы. Программа реализуется в один этап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0"/>
        </w:rPr>
      </w:pPr>
      <w:r>
        <w:rPr>
          <w:szCs w:val="20"/>
        </w:rPr>
        <w:t>2.4. Перечень мероприятий муниципальной программы.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Таблица 2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42"/>
        <w:gridCol w:w="1698"/>
        <w:gridCol w:w="1460"/>
        <w:gridCol w:w="1580"/>
        <w:gridCol w:w="1038"/>
        <w:gridCol w:w="972"/>
        <w:gridCol w:w="1142"/>
        <w:gridCol w:w="1012"/>
        <w:gridCol w:w="1004"/>
        <w:gridCol w:w="918"/>
        <w:gridCol w:w="963"/>
      </w:tblGrid>
      <w:tr>
        <w:trPr>
          <w:trHeight w:val="594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мероприяти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атегория расходов (капвложения, НИОКР и прочие расходы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роки выполне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полнители мероприятий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бъем финансирования, тыс. рублей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(по годам)</w:t>
            </w:r>
          </w:p>
        </w:tc>
      </w:tr>
      <w:tr>
        <w:trPr>
          <w:trHeight w:val="82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202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Муниципальная программа «Развитие культуры и туризма Дивеевского муниципального округа Нижегородской области на 2022 – 2028 годы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 xml:space="preserve">Цель: </w:t>
            </w:r>
            <w:r>
              <w:rPr>
                <w:b/>
              </w:rPr>
              <w:t>обеспечение культурных потребностей граждан, развитие туристского потенциала Дивеевского муниципального округа</w:t>
            </w:r>
            <w:r>
              <w:rPr>
                <w:b/>
                <w:szCs w:val="20"/>
              </w:rPr>
              <w:t>.</w:t>
            </w:r>
          </w:p>
        </w:tc>
      </w:tr>
      <w:tr>
        <w:trPr/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1. Подпрограмма «Модернизация материально-технической базы муниципальных учреждений культуры Дивеевского муниципального округа»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836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076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76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5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5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5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59,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– 202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УК К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УК ЦБ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УДО ДМ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1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9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2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8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объектов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роительство ЦКР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равление капитального строительств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59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А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я на поддержку отрасли культуры в рамках федерального проекта «Культурная сред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УК К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УК ЦБС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МАУДО ДМ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А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– 20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УК ЦБС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УК КДО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УДО ДМ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библиотечного дела в Дивеевском муниципальном округ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60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66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56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8,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ов комплектования библиотечных фондов, проведение меропри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2028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казание муниципальной услуги по библиотечно-информационному обслуживани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44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2,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5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8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8,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офессионального развития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2028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А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ддержку отрасли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– 2028</w:t>
            </w:r>
          </w:p>
        </w:tc>
        <w:tc>
          <w:tcPr>
            <w:tcW w:w="1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72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764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73,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68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68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68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368,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– 2028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УК КД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8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1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7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7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7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7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7,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6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73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6,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1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1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1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1,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13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87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7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57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sz w:val="20"/>
                <w:szCs w:val="20"/>
              </w:rPr>
              <w:t>2022 – 2028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УДО ДМШ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3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9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9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9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9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раз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>
          <w:trHeight w:val="48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рофессионального развития работник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.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Развитие туризма в Дивеевском муниципальном округе Нижегородской области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ые исследования туристских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экскурсионных потоков на долгосрочную перспективу, формирование нормативно-правовой базы в сфере туризма</w:t>
            </w:r>
            <w:r>
              <w:rPr/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– 2028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– 2028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туристкой навиг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дел культуры и спор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96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4,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Fonts w:cs="Arial"/>
                <w:sz w:val="20"/>
              </w:rPr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– 20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дел культуры и спорт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6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4,8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А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Arial"/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– 20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УК ЦБС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УК К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АУДО ДМ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7.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3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91,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чие расход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– 20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тдел культуры и 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КУ «ЦХО учреждений культуры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1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91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1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1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1,4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.5. Индикаторы достижения цели и непосредственных результатов программ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ведения об индикаторах и непосредственных результатах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Таблица 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37"/>
        <w:gridCol w:w="3702"/>
        <w:gridCol w:w="1417"/>
        <w:gridCol w:w="1131"/>
        <w:gridCol w:w="1255"/>
        <w:gridCol w:w="1392"/>
        <w:gridCol w:w="1255"/>
        <w:gridCol w:w="1393"/>
        <w:gridCol w:w="1393"/>
        <w:gridCol w:w="1255"/>
        <w:gridCol w:w="8750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п</w:t>
            </w:r>
          </w:p>
        </w:tc>
        <w:tc>
          <w:tcPr>
            <w:tcW w:w="3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индикатора / непосредственного результ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змерения</w:t>
            </w:r>
          </w:p>
        </w:tc>
        <w:tc>
          <w:tcPr>
            <w:tcW w:w="9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начение индикатора / непосредственного результата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8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Муниципальная программа «Развитие культуры и туризма Дивеевского муниципального округа Нижегородской области на 2022 – 2028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год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удовлетворенности граждан Дивеевского муниципального округа качеством предоставления муниципальных услуг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ема доступа граждан к электронным ресурсам библиотек в дистанционном режим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рост доли посещений сайта ежегод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наполняемости гостиничного фонда на конец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заработная плата работников культу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48,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16,9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3,4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25,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33,10</w:t>
            </w:r>
          </w:p>
        </w:tc>
        <w:tc>
          <w:tcPr>
            <w:tcW w:w="87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26840,9</w:t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 w:val="20"/>
                <w:szCs w:val="20"/>
              </w:rPr>
              <w:t>Число работников с высшим профессиональным образовани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зданий учреждений культуры, в которых произведены ремо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руктурных подразделений МАУК «КДО Дивеевского муниципального округа», в которых установлены А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библиотечного дела в Дивеевском муниципальном округе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сельских библиотек филиалов, подключенных к сети Интернет, % к общему чис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библиотечным обслужи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Культурно-досуговая деятельность и народное творчество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населения Дивеевского муниципального округа культурно-массовыми мероприят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тыс. челове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8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0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, участников клубных формирований, в общем числе детей, % к общему количеству детей возраста 5 – 14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Развитие дополнительного образования художественно-эстетической направленности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олучающих дополнительное образование в сфере культуры, от общего числа детей в возрасте от 5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Подпрограмма «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Развитие туризма в Дивеевском муниципальном округе Нижегородской области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1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о всероссийском мероприятии по продвижению турист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полняемости гостинич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щенных информационных материалов об объектах туристской индустрии (буклет, путеводитель, карта-схема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целевого показателя финансирования по заработной плате работников учреждения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выполнения мероприятий муниципальной программы </w:t>
            </w:r>
            <w:r>
              <w:rPr>
                <w:rFonts w:cs="Arial"/>
                <w:sz w:val="20"/>
                <w:szCs w:val="20"/>
              </w:rPr>
              <w:t>«Развитие культуры и туризма Дивеевского муниципального округа Нижегородской области на 2022 – 202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5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«Обслуживание зданий учреждений культуры, дополнительного образовании сферы культуры»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отовности обслуживаемых объектов к функционир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лучателей услуг, удовлетворенных их качеством, от общего числа получ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.6. Меры правового регулир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Для реализации муниципальной программы разработка нормативных правовых актов Дивеевского муниципального округа Нижегородской области не требуется. В случае изменения финансирования на очередной год в программу вносятся изменения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2.7. Обоснование объема финансовых ресурсов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Ресурсное обеспечение реализации программы за счет средств бюджет округ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Таблица 4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4307"/>
        <w:gridCol w:w="1090"/>
        <w:gridCol w:w="1180"/>
        <w:gridCol w:w="1190"/>
        <w:gridCol w:w="1072"/>
        <w:gridCol w:w="1134"/>
        <w:gridCol w:w="1135"/>
        <w:gridCol w:w="1145"/>
        <w:gridCol w:w="1145"/>
      </w:tblGrid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атус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рограммы</w:t>
            </w:r>
          </w:p>
        </w:tc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сего</w:t>
            </w:r>
          </w:p>
        </w:tc>
      </w:tr>
      <w:tr>
        <w:trPr>
          <w:trHeight w:val="13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рограмма 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,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0,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рограмма 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«</w:t>
            </w:r>
            <w:r>
              <w:rPr>
                <w:szCs w:val="20"/>
              </w:rPr>
              <w:t>Развитие библиотечного дела в Дивеевском муниципальном округе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8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7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8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8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8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08,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рограмма 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Культурно-досуговая деятельность и народное творчество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34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4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3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8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48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895,8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рограмма 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szCs w:val="20"/>
              </w:rPr>
              <w:t>«</w:t>
            </w:r>
            <w:r>
              <w:rPr/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5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057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7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37,9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рограмма 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звитие туризма в Дивеевском муниципальном округе Нижегородской област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рограмма 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0"/>
              </w:rPr>
              <w:t>«</w:t>
            </w:r>
            <w:r>
              <w:rPr>
                <w:szCs w:val="20"/>
              </w:rPr>
              <w:t>Обеспечение реализации муниципальной программ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,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39,3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дпрограмма 7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1,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1,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1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96,4</w:t>
            </w:r>
          </w:p>
        </w:tc>
      </w:tr>
      <w:tr>
        <w:trPr>
          <w:trHeight w:val="7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11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96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9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1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717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56867,9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рогнозная оценка расходов по реализации программы за счет всех источников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Таблица 5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655"/>
        <w:gridCol w:w="2010"/>
        <w:gridCol w:w="1166"/>
        <w:gridCol w:w="1041"/>
        <w:gridCol w:w="1041"/>
        <w:gridCol w:w="1165"/>
        <w:gridCol w:w="1214"/>
        <w:gridCol w:w="1386"/>
        <w:gridCol w:w="1530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татус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именование подпрограммы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Источники финансирования</w:t>
            </w:r>
          </w:p>
        </w:tc>
        <w:tc>
          <w:tcPr>
            <w:tcW w:w="8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ценка расходов (тыс. руб.), год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8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619" w:hRule="atLeast"/>
        </w:trPr>
        <w:tc>
          <w:tcPr>
            <w:tcW w:w="4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6314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7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81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3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39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3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139,7</w:t>
            </w:r>
          </w:p>
        </w:tc>
      </w:tr>
      <w:tr>
        <w:trPr/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11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096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69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1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1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1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717,0</w:t>
            </w:r>
          </w:p>
        </w:tc>
      </w:tr>
      <w:tr>
        <w:trPr/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7</w:t>
            </w:r>
          </w:p>
        </w:tc>
      </w:tr>
      <w:tr>
        <w:trPr/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305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5,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8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,0</w:t>
            </w:r>
          </w:p>
        </w:tc>
      </w:tr>
      <w:tr>
        <w:trPr/>
        <w:tc>
          <w:tcPr>
            <w:tcW w:w="4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0,0</w:t>
            </w:r>
          </w:p>
        </w:tc>
      </w:tr>
      <w:tr>
        <w:trPr>
          <w:trHeight w:val="552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дпрограмма 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8368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07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76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5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59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5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59,7</w:t>
            </w:r>
          </w:p>
        </w:tc>
      </w:tr>
      <w:tr>
        <w:trPr>
          <w:trHeight w:val="55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34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7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57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5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5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5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57,0</w:t>
            </w:r>
          </w:p>
        </w:tc>
      </w:tr>
      <w:tr>
        <w:trPr>
          <w:trHeight w:val="50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19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5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71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9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9,7</w:t>
            </w:r>
          </w:p>
        </w:tc>
      </w:tr>
      <w:tr>
        <w:trPr>
          <w:trHeight w:val="55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621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9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83</w:t>
            </w:r>
          </w:p>
        </w:tc>
      </w:tr>
      <w:tr>
        <w:trPr>
          <w:trHeight w:val="33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0,0</w:t>
            </w:r>
          </w:p>
        </w:tc>
      </w:tr>
      <w:tr>
        <w:trPr>
          <w:trHeight w:val="41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1.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Приобретение компьютерного, звукоусилительного оборудования, музыкальных инструментов, мебел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8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1,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1,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41,9</w:t>
            </w:r>
          </w:p>
        </w:tc>
      </w:tr>
      <w:tr>
        <w:trPr>
          <w:trHeight w:val="41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>
          <w:trHeight w:val="41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9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9,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9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9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9,7</w:t>
            </w:r>
          </w:p>
        </w:tc>
      </w:tr>
      <w:tr>
        <w:trPr>
          <w:trHeight w:val="41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7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8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98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3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83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3,0</w:t>
            </w:r>
          </w:p>
        </w:tc>
      </w:tr>
      <w:tr>
        <w:trPr>
          <w:trHeight w:val="28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7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 1.2. 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Выполнение мероприятий по противопожарной и антитеррористической безопас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7,8</w:t>
            </w:r>
          </w:p>
        </w:tc>
      </w:tr>
      <w:tr>
        <w:trPr>
          <w:trHeight w:val="27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4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1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7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7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7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17,8</w:t>
            </w:r>
          </w:p>
        </w:tc>
      </w:tr>
      <w:tr>
        <w:trPr>
          <w:trHeight w:val="27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1.3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Ремонт объектов культур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3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3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3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1.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троительство ЦК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465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992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557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1.А1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бсидия на поддержку отрасли культуры в рамках федерального проекта «Культурная сред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79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1.А2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1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дпрограмма 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Развитие библиотечного дела в Дивеевском муниципальном округе»</w:t>
            </w:r>
          </w:p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860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2086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227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7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7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7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178,6</w:t>
            </w:r>
          </w:p>
        </w:tc>
      </w:tr>
      <w:tr>
        <w:trPr>
          <w:trHeight w:val="27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21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64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0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0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0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0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0008,6</w:t>
            </w:r>
          </w:p>
        </w:tc>
      </w:tr>
      <w:tr>
        <w:trPr>
          <w:trHeight w:val="27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7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70,0</w:t>
            </w:r>
          </w:p>
        </w:tc>
      </w:tr>
      <w:tr>
        <w:trPr>
          <w:trHeight w:val="20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объемов комплектования библиотечных фондов, проведение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6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0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50,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4,1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3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,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szCs w:val="20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szCs w:val="20"/>
              </w:rPr>
              <w:t>1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2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 на оказание муниципальной услуги по библиотечно-информационному обслуживанию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44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8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68,6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07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26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45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48,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4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48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748,6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17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</w:t>
            </w:r>
          </w:p>
        </w:tc>
      </w:tr>
      <w:tr>
        <w:trPr>
          <w:trHeight w:val="20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3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Создание условий для профессионального развития рабо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szCs w:val="20"/>
              </w:rPr>
              <w:t>4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szCs w:val="20"/>
              </w:rPr>
              <w:t>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6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</w:tr>
      <w:tr>
        <w:trPr>
          <w:trHeight w:val="20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szCs w:val="20"/>
              </w:rPr>
              <w:t>46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,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2.А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поддержку отрасли куль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b/>
              </w:rPr>
              <w:t>«Культурно-досуговая деятельность и народное творчество»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5972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976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94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36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36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36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368,2</w:t>
            </w:r>
          </w:p>
        </w:tc>
      </w:tr>
      <w:tr>
        <w:trPr>
          <w:trHeight w:val="20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463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8944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12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548,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548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54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2548,2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b/>
                <w:szCs w:val="20"/>
              </w:rPr>
              <w:t>133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b/>
                <w:szCs w:val="20"/>
              </w:rPr>
              <w:t>8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2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2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2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20,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профессиональной деятельности работников культурно-досуговой деятель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78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31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47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877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87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877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877,1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67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52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42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872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872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87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872,1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3.2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 на оказание муниципальных услуг по организации досуга и условий массового отдыха, обеспечении развития местного традиционного народного творчест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686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73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24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24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24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24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241,1</w:t>
            </w:r>
          </w:p>
        </w:tc>
      </w:tr>
      <w:tr>
        <w:trPr>
          <w:trHeight w:val="55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80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720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716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711,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71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711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6711,1</w:t>
            </w:r>
          </w:p>
        </w:tc>
      </w:tr>
      <w:tr>
        <w:trPr>
          <w:trHeight w:val="55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szCs w:val="20"/>
              </w:rPr>
              <w:t>88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szCs w:val="20"/>
              </w:rPr>
              <w:t>5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0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30,0</w:t>
            </w:r>
          </w:p>
        </w:tc>
      </w:tr>
      <w:tr>
        <w:trPr>
          <w:trHeight w:val="288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Основное мероприятие 3.3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рганизация и проведение культурно - досуговых мероприятий, участие в областных, зональных мероприятия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0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5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50,0</w:t>
            </w:r>
          </w:p>
        </w:tc>
      </w:tr>
      <w:tr>
        <w:trPr>
          <w:trHeight w:val="28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57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6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65,0</w:t>
            </w:r>
          </w:p>
        </w:tc>
      </w:tr>
      <w:tr>
        <w:trPr>
          <w:trHeight w:val="28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szCs w:val="20"/>
              </w:rPr>
              <w:t>4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szCs w:val="20"/>
              </w:rPr>
              <w:t>28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5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5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5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5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5,0</w:t>
            </w:r>
          </w:p>
        </w:tc>
      </w:tr>
      <w:tr>
        <w:trPr>
          <w:trHeight w:val="35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дпрограмма 4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«</w:t>
            </w:r>
            <w:r>
              <w:rPr>
                <w:b/>
              </w:rPr>
              <w:t>Развитие дополнительного образования художественно-эстетической направленност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41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48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45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45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45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45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457,0</w:t>
            </w:r>
          </w:p>
        </w:tc>
      </w:tr>
      <w:tr>
        <w:trPr>
          <w:trHeight w:val="35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94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057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02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02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02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02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4027,0</w:t>
            </w:r>
          </w:p>
        </w:tc>
      </w:tr>
      <w:tr>
        <w:trPr>
          <w:trHeight w:val="35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b/>
                <w:szCs w:val="20"/>
              </w:rPr>
              <w:t>405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b/>
                <w:szCs w:val="20"/>
              </w:rPr>
              <w:t>4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0,0</w:t>
            </w:r>
          </w:p>
        </w:tc>
      </w:tr>
      <w:tr>
        <w:trPr>
          <w:trHeight w:val="433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4.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сидии на оказание услуги о предоставлении дополнительного образования в сфере культур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2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23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1434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49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4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49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349,0</w:t>
            </w:r>
          </w:p>
        </w:tc>
      </w:tr>
      <w:tr>
        <w:trPr>
          <w:trHeight w:val="43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89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0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27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27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2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27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027,0</w:t>
            </w:r>
          </w:p>
        </w:tc>
      </w:tr>
      <w:tr>
        <w:trPr>
          <w:trHeight w:val="41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3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szCs w:val="20"/>
              </w:rPr>
              <w:t>31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szCs w:val="20"/>
              </w:rPr>
              <w:t>32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2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22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2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22,0</w:t>
            </w:r>
          </w:p>
        </w:tc>
      </w:tr>
      <w:tr>
        <w:trPr>
          <w:trHeight w:val="14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</w:t>
            </w:r>
            <w:r>
              <w:rPr>
                <w:szCs w:val="20"/>
              </w:rPr>
              <w:t>4.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овышение качества образова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</w:tr>
      <w:tr>
        <w:trPr>
          <w:trHeight w:val="1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1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8,0</w:t>
            </w:r>
          </w:p>
        </w:tc>
      </w:tr>
      <w:tr>
        <w:trPr>
          <w:trHeight w:val="56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</w:t>
            </w:r>
            <w:r>
              <w:rPr>
                <w:szCs w:val="20"/>
              </w:rPr>
              <w:t>4.3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0"/>
              </w:rPr>
            </w:pPr>
            <w:r>
              <w:rPr>
                <w:szCs w:val="20"/>
              </w:rPr>
              <w:t>Создание условий для профессионального развития работник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2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дпрограмма 5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rFonts w:cs="Arial"/>
                <w:b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кетинговые исследования туристских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2043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>
          <w:trHeight w:val="19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2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Создание и функционирование муниципального учреждения по оказанию туристских услуг на территории Дивеевского муниципального округ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3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Реализация мероприятий по продвижению туристского потенциала Дивеевского муниципального округа на российском и международном туристском рынках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5.4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Создание системы туристкой навигаци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9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дпрограмма 6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Обеспечение реализации муниципальной программы»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38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4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4,8</w:t>
            </w:r>
          </w:p>
        </w:tc>
      </w:tr>
      <w:tr>
        <w:trPr>
          <w:trHeight w:val="58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4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Основное мероприятие 6.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/>
              <w:t>Обеспечение функций органов власти Дивеевского муниципального округа Нижегородской области в сфере «культура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38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4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4,8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,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38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4,8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сновное мероприятие 6.А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Субсидия на поддержку отрасли культуры в рамках федерального проекта «Творческие люди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дпрограмма 7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«Обслуживание зданий учреждений культуры, дополнительного образовании сферы культуры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30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9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9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9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9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9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91,4</w:t>
            </w:r>
          </w:p>
        </w:tc>
      </w:tr>
      <w:tr>
        <w:trPr>
          <w:trHeight w:val="345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4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9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9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9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9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9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91,4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Основное мероприятие 7.1.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санитарно-гигиенических условий в административных зданиях учреждений культуры, дополнительного образования сферы культуры, сохранности имущества, переданного в оперативное управление, организация муниципальных закуп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Всего (1) + (2) + (3) + (4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0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1,4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Расходы местного бюджет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4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1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1,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1,4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област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сходы федерального бюджет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рочие источни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.8. Анализ рисков реализации программ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Финансовые риски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ированием бюджетных расходов на сферу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Способами ограничения финансовых рисков выступают следующие меры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ежегодное уточнение объемов финансовых средств, предусмотренных на реализацию мероприятий программы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определение приоритетов для первоочередного финансирования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Кадровые риски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Кадровые риски обусловлены значительным дефицитом квалифицированных кадров в сфере культуры, что снижает эффективность работы учреждений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. Подпрограммы муниципальной программ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1. Подпрограмма «Модернизация материально-технической базы муниципальных учреждений культуры Дивеев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далее – подпрограмма 1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1.1. Паспорт подпрограммы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7662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ый заказчик-координатор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оисполнители подпрограммы 1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сутствую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</w:t>
            </w:r>
            <w:r>
              <w:rPr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ач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Повышение уровня обеспеченности учреждений культуры Дивеевского муниципального округа звукоусилительным, компьютерным оборудованием, музыкальными инструментами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Создание безопасных и благоприятных условий нахождения граждан в учреждениях культуры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szCs w:val="20"/>
              </w:rPr>
              <w:t>3. Улучшение технического состояния зданий учреждений культуры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тапы и сроки реализации подпрограммы 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программа 1 реализуется в течении 2022 – 2028 годов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программа 1 реализуется в 1 этап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бюджетных ассигнований подпрограммы 1 за счет местного бюджета и прочих источник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Подпрограмма 1 предполагает финансирование за счет средств бюджета округа и прочих источников в сумме </w:t>
            </w:r>
            <w:r>
              <w:rPr/>
              <w:t xml:space="preserve">191060,7 </w:t>
            </w:r>
            <w:r>
              <w:rPr>
                <w:szCs w:val="20"/>
              </w:rPr>
              <w:t>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178368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3 гол – 3076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4 год – 2576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5 год – 1759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6 год – 1759,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7 год – 1759,7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2028 год - 1759,7 тыс. рублей.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 окончании реализации подпрограммы 1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Доля зданий учреждений культуры, в которых произведены ремонты, достигнет 24%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. Доля структурных подразделений МАУК «КДО Дивеевского муниципального округа», в которых установлены АПС, достигнет 96%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В 8 зданиях будут проведены ремонтные работы в сельских Домах культуры и клуб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 3 зданиях структурных подразделений МАУК «КДО Дивеевского муниципального округа» будет обеспечено техническое обслуживание установленных систем АПС.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.1.2. Текстовая честь подпрограммы 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Характеристика текущего состояния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Учреждения культуры своей деятельностью активно способствуют социально-экономическому развитию округа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 90% зданий имеют срок эксплуатации более 30 лет. </w:t>
      </w:r>
      <w:r>
        <w:rPr>
          <w:szCs w:val="20"/>
        </w:rPr>
        <w:t xml:space="preserve">Отсутствие условий, соответствующих современным запросам населения, негативно сказывается на востребованности учреждений культуры. 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 </w:t>
      </w:r>
      <w:r>
        <w:rPr/>
        <w:t>Требуется дальнейшая модернизация отрасли.</w:t>
      </w:r>
    </w:p>
    <w:p>
      <w:pPr>
        <w:pStyle w:val="Normal"/>
        <w:ind w:firstLine="720"/>
        <w:jc w:val="both"/>
        <w:rPr/>
      </w:pPr>
      <w:r>
        <w:rPr/>
        <w:t xml:space="preserve">Для этих целей в муниципальной программе «Развитие культуры Дивеевского муниципального округа на 2018 – 2024 годы» была разработана подпрограмма «Модернизация материально-технической базы муниципальных учреждений культуры Дивеевского муниципального округа». В нее были включены мероприятия по обновлению материально-технической базы подведомственных учреждений (закупка оборудования, мебели, инструментов), обеспечение пожарной и антитеррористической безопасности учреждений, строительство объектов культуры. </w:t>
      </w:r>
    </w:p>
    <w:p>
      <w:pPr>
        <w:pStyle w:val="Normal"/>
        <w:ind w:firstLine="720"/>
        <w:jc w:val="both"/>
        <w:rPr/>
      </w:pPr>
      <w:r>
        <w:rPr/>
        <w:t xml:space="preserve">За годы реализации подпрограммы на эти цели было израсходовано 371,02 тыс. рублей. </w:t>
      </w:r>
    </w:p>
    <w:p>
      <w:pPr>
        <w:pStyle w:val="Normal"/>
        <w:ind w:firstLine="720"/>
        <w:jc w:val="both"/>
        <w:rPr/>
      </w:pPr>
      <w:r>
        <w:rPr/>
        <w:t xml:space="preserve">В ДМШ были приобретены музыкальные инструменты. Были проведены замена оконных блоков и входных групп (Глуховский СДК, Сатисский СДК, Кременковский СДК, Конновский СДК, Кременковская сельская библиотека), замена кровли (Сатисский СДК, Стукловский СДК). В зрительном зале Сатисского СДК был осуществлен капитальный ремонт помещения. Для соблюдения теплового режима в Большечереватовском СДК был проведен ремонт системы отопления. </w:t>
      </w:r>
    </w:p>
    <w:p>
      <w:pPr>
        <w:pStyle w:val="Normal"/>
        <w:ind w:firstLine="720"/>
        <w:jc w:val="both"/>
        <w:rPr/>
      </w:pPr>
      <w:r>
        <w:rPr/>
        <w:t>Производилось приобретение средств пожаротушения, в 9-ти учреждениях была проведена обработка чердачных помещений огнезащитным составом, в 7-ми учреждениях установлены системы АПС. За счет средств данной подпрограммы производилось техническое обслуживание АПС и систем видеонаблюдения учреждений.</w:t>
      </w:r>
    </w:p>
    <w:p>
      <w:pPr>
        <w:pStyle w:val="Normal"/>
        <w:ind w:firstLine="720"/>
        <w:jc w:val="both"/>
        <w:rPr/>
      </w:pPr>
      <w:r>
        <w:rPr/>
        <w:t>Отсутствие условий, соответствующих современным запросам населения, негативно сказывается на востребованности учреждений культуры.</w:t>
      </w:r>
    </w:p>
    <w:p>
      <w:pPr>
        <w:pStyle w:val="Normal"/>
        <w:ind w:firstLine="720"/>
        <w:jc w:val="both"/>
        <w:rPr/>
      </w:pPr>
      <w:r>
        <w:rPr/>
        <w:t>Состояние материально – технической базы муниципальных учреждений культуры продолжает ухудшаться и не способно на сегодняшний день обеспечить должное качество муниципальных услуг.</w:t>
      </w:r>
    </w:p>
    <w:p>
      <w:pPr>
        <w:pStyle w:val="Normal"/>
        <w:ind w:firstLine="720"/>
        <w:jc w:val="both"/>
        <w:rPr/>
      </w:pPr>
      <w:r>
        <w:rPr/>
        <w:t>Целесообразность разработки подпрограммы 1 обусловлена необходимостью решения сложившейся проблемы системным путем, повышением целевой ориентации бюджетных расходов с целью создания реальных условий для повышения качества предоставления услуг в сфере культуры, а также снижения риска возникновения ситуаций, влекущих расходы на ликвидацию последствий пожаров, аварийных ситуаций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Цель и задачи подпрограммы 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Главной целью реализации подпрограммы 1 является создание комфортных и безопасных условий для пользователей учреждений культуры путем технического переоснащения и укрепления материально-технической базы учреждений культуры. Для достижения поставленной цели необходимо выполнение следующих задач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. Повышение уровня обеспеченности учреждений культуры Дивеевского муниципального округа звукоусилительным, компьютерным оборудованием, музыкальными инструментам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. Создание безопасных и благоприятных условий нахождения граждан в учреждениях культуры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3. Улучшение технического состояния зданий учреждений культуры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роки и этапы реализации подпрограммы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ействие подпрограммы 1 предусмотрено на 2022 – 2028 годы. Подпрограмма 1 реализуется в один этап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сновных мероприятий подпрограммы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амках реализации подпрограммы 1 будут проведены следующие мероприят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тивопожарные мероприятия в муниципальных учреждениях культуры Дивеевского муниципального округ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апитальный и текущий ремонт объек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обретение звукоусилительного оборудования, музыкальных инструментов, компьютерного и множительного оборудования, мебел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Информация о мероприятиях подпрограммы 1 приведена в таблице 2 «</w:t>
      </w:r>
      <w:r>
        <w:rPr>
          <w:szCs w:val="20"/>
        </w:rPr>
        <w:t>Перечень мероприятий муниципальной программы».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дикаторы достижения цели и непосредственные результаты реализации подпрограммы 1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Для оценки достижения цели и решения задач подпрограммы 1 предусмотрены следующие индикаторы и показатели непосредственных результатов реализации подпрограммы 1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Индикато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Доля зданий учреждений культуры, в которых произведены ремонты, достигнет 24% к общему числу зд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Доля структурных подразделений МАУК «КДО Дивеевского муниципального округа», в которых установлены АПС, достигнет 96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посредственны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 16 зданиях будут проведены ремонтные рабо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Во всех зданиях структурных подразделений МАУК «КДО Дивеевского муниципального округа» будет обеспечено техническое обслуживание систем АП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3.2. Подпрограмма 2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b/>
        </w:rPr>
        <w:t>«</w:t>
      </w:r>
      <w:r>
        <w:rPr>
          <w:b/>
        </w:rPr>
        <w:t>Развитие библиотечного дела в Дивеевском муниципальном округе»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  <w:t>(далее – подпрограмма 2)</w:t>
      </w:r>
    </w:p>
    <w:p>
      <w:pPr>
        <w:pStyle w:val="Normal"/>
        <w:widowControl w:val="false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3.2.1. Паспорт подпрограммы 2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ый заказчик-координатор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оисполнители подпрограммы 2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сутствую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Создание комфортных условий пользования библиотечными ресурсами для всех категорий населения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ач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Формирование информационной и правовой культуры пользователей, интереса к чтению, родному языку, отечественной истории и культур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Обеспечение доступности библиотечных услуг для граждан с ограниченными жизненными возможностями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тапы и сроки реализации подпрограммы 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реализуется в течение 2022 – 2028 го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бюджетных ассигнований подпрограммы за счет местного бюджета и прочих источник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2 предполагает финансирование за счет средств бюджета округа и прочих источников в сумме 140669,1</w:t>
            </w:r>
            <w:r>
              <w:rPr>
                <w:b/>
              </w:rPr>
              <w:t xml:space="preserve"> </w:t>
            </w:r>
            <w:r>
              <w:rPr/>
              <w:t>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18860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2086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20227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20178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20178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20178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20178,6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По окончании реализации подпрограммы 2 будут достигнуты следующие значения индикаторов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Индикаторы достижения цели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Увеличение доли сельских библиотек филиалов, подключенных к сети Интернет, % к общему числу библиотек составит в 2028 году 100%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. Охват населения библиотечным обслуживанием в 2028 году составит 68,0%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Непосредственные результаты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. Количество сельских библиотек филиалов, подключенных к сети Интернет, составит 15 библиот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Число посещений библиотек (в стационаре, удаленно через сеть Интернет) составит – в 2028 году 178 020 единицы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/>
              <w:t>3. Число пользователей услугами библиотек в 2024 году составит 11 017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человек. 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3.2.2. Текстовая часть подпрограммы 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/>
        <w:t>Сеть библиотек округа составляет 15 библиотек, в том числе из них 2 – центральные и 13 сельских библиотек филиалов. Десять сельских библиотек обеспечены компьютерной техникой. 12</w:t>
      </w:r>
      <w:r>
        <w:rPr>
          <w:color w:val="FF0000"/>
        </w:rPr>
        <w:t xml:space="preserve"> </w:t>
      </w:r>
      <w:r>
        <w:rPr/>
        <w:t xml:space="preserve">подключены к сети Интернет. Основная задача библиотек – предоставление накопленных ресурсов в пользование гражданам. За 2018 – 2021 годы число посещений библиотек (в стационаре, вне стационара, удаленно через сеть Интернет) составило 475,1 тысяч. Число пользователей увеличилось до 10 558 человек. Выполнены показатели муниципальных заданий. </w:t>
      </w:r>
    </w:p>
    <w:p>
      <w:pPr>
        <w:pStyle w:val="Normal"/>
        <w:ind w:firstLine="720"/>
        <w:jc w:val="both"/>
        <w:rPr/>
      </w:pPr>
      <w:r>
        <w:rPr/>
        <w:t>За период 2018 – 2021 годы в библиотеках была проведена большая работа по информатизации библиотечного процесса. Все библиотеки обеспечены компьютерной техникой. Совокупный фонд ЦБС составил 168 957 экземпляров записей. Число записей в электронном каталоге на конец 2021 года составило всего 94 669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Основной проблемой библиотек является недостаточная обновляемость и низкое качество комплектования библиотечных фондов. Финансирование данных расходов не имеет стабильности. За годы реализации муниципальной программы «Развитие культуры Дивеевского муниципального округа на 2018 – 2022 годы» на комплектование библиотечного фонда было израсходовано 1 184,5 тыс. рублей (в т.ч. и внебюджетные источники), что недостаточно для качественного пополнения фонда и удовлетворения запросов пользователей. В библиотеках не выполняется норматив обеспеченности населения книгам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 xml:space="preserve">В 2021 году Центральная детская библиотека стала обладателем субсидии, выделенной в рамках федерального проекта «Творческие люди» на поддержку лучших сельских учреждений культуры. 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Процент специалистов в структуре МАУК «ЦБС Дивеевского муниципального округа» составил 81,0%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подпрограммы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Основной целью подпрограммы 2 является с</w:t>
      </w:r>
      <w:r>
        <w:rPr/>
        <w:t>оздание комфортных условий пользования библиотечными ресурсами для всех категорий населения. Для достижения указанной цели выделены следующие задач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Представление пользователю широкой и полной информации, необходимой для решения его различных жизненных проблем и способствующей социализации личности в современном обществ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Формирование информационной и правовой культуры пользователей, интереса к чтению, родному языку, отечественной истории и культур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Обеспечение доступности библиотечных услуг для граждан с ограниченными жизненными возможностями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  <w:t>Сроки и этапы реализации подпрограммы 2</w:t>
      </w:r>
    </w:p>
    <w:p>
      <w:pPr>
        <w:pStyle w:val="Normal"/>
        <w:tabs>
          <w:tab w:val="clear" w:pos="708"/>
          <w:tab w:val="left" w:pos="3660" w:leader="none"/>
        </w:tabs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Действие подпрограммы 2 предусмотрено на 2022 – 2028 годы. Подпрограмма 2 реализуется в один этап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сновных мероприятий подпрограммы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/>
      </w:pPr>
      <w:r>
        <w:rPr/>
        <w:t>В рамках реализации подпрограммы 2 будут проведены следующие мероприятия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оказание муниципальной услуги «Библиотечно-информационное обслуживание»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наполнение электронного библиотечного каталога и корпоративного регионального электронного библиотечного каталога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сохранение библиотечного фонда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увеличение объемов комплектования книжного фонда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создание электронных библиотечных ресурсов, обеспечение сохранности электронных документов, хранящихся в библиотеках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формирование информационной и библиотечной культуры подрастающего поколения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пропаганда детского и юношеского чтения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обеспечение финансово-хозяйственной самостоятельности библиотек за счет реализации новых принципов финансирования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профессиональная подготовка и повышение квалификации библиотечных работников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информатизация библиотечной деятельност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осуществление других мероприятий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Результатами реализации программных мероприятий произойдет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повышение комплектования книжного фонда учреждения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рост востребованности у населения услуг библиотек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повышение качества и разнообразия библиотечных услуг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повышение доступности правовой, деловой и социально значимой информации, электронных ресурсов библиотек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повышение эффективности использования бюджетных средств, направляемых на библиотечное дело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Индикаторы достижения цели и непосредственны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езультаты реализации подпрограммы 2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Для оценки достижения цели и решения задач подпрограммы 2 предусмотрены следующие индикаторы и показатели непосредственных результатов реализации подпрограммы 2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Индикато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Увеличение доли сельских библиотек филиалов, подключенных к сети Интернет, % к общему числу библиотек составит 100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хват населения библиотечным обслуживанием в 2028 году составит 68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посредственны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Количество сельских библиотек филиалов, подключенных к сети Интернет, составит 15 библиот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Число посещений библиотек (в стационаре, удаленно через сеть Интернет) составит в 2028 году 178 020</w:t>
      </w:r>
      <w:r>
        <w:rPr>
          <w:color w:val="0000FF"/>
        </w:rPr>
        <w:t xml:space="preserve"> </w:t>
      </w:r>
      <w:r>
        <w:rPr/>
        <w:t>единиц.</w:t>
      </w:r>
    </w:p>
    <w:p>
      <w:pPr>
        <w:pStyle w:val="Normal"/>
        <w:ind w:firstLine="720"/>
        <w:jc w:val="both"/>
        <w:rPr/>
      </w:pPr>
      <w:r>
        <w:rPr/>
        <w:t>3. Число пользователей услугами библиотек в 2028 году составит 11 017</w:t>
      </w:r>
      <w:r>
        <w:rPr>
          <w:color w:val="0000FF"/>
        </w:rPr>
        <w:t xml:space="preserve"> </w:t>
      </w:r>
      <w:r>
        <w:rPr/>
        <w:t>человек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.3. Подпрограмма 3 «</w:t>
      </w:r>
      <w:r>
        <w:rPr>
          <w:b/>
        </w:rPr>
        <w:t>Культурно-досуговая деятельность и народное творчество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3.3.1. Паспорт подпрограммы 3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47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ый заказчик-координатор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Соисполнители подпрограммы 3 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сутствую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ь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Повышение доступности и качества оказания муниципальных услуг в сфере культур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ачи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szCs w:val="20"/>
              </w:rPr>
              <w:t>Стимулирование развития народного творчества и культурно-досуговой деятельности среди различных категорий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Развитие кадрового потенциала клубных учреждени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тапы и сроки реализации подпрограммы 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 реализуется в течение 2022 – 2028 го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3 реализуется в один этап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бюджетных ассигнований подпрограммы 3 за счет местного бюджета и прочих источник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3 предполагает финансирование за счет средств </w:t>
            </w:r>
            <w:r>
              <w:rPr>
                <w:szCs w:val="20"/>
              </w:rPr>
              <w:t>бюджета округа</w:t>
            </w:r>
            <w:r>
              <w:rPr/>
              <w:t xml:space="preserve"> и прочих источников в сумме 292153,8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35972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39764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42943,7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4336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4336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43368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</w:rPr>
            </w:pPr>
            <w:r>
              <w:rPr/>
              <w:t>2028 год – 43368,2 тыс. рублей.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окончании реализации подпрограммы 3 будут достигнуты следующие значения индикатор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 достижения ц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хват населения Дивеевского муниципального округа культурно-массовыми мероприятиями на 1 тыс. населения составит 5610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величение доли детей, участников клубных формирований, в общем числе детей, % к общему количеству детей возраста 5 – 14 лет в 2028 году составил 9,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осредственные результа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В культурно-массовых мероприятиях примет участие 465,0 тыс. челове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Клубные формирования будут посещать 685 детей в возрасте от 5 до 14 лет.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3.3.2. Текстовая часть подпрограммы 3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Оказание муниципальных услуг по культурно-досуговой деятельности осуществляет муниципальное автономное учреждение культуры «Культурно-досуговое объединение Дивеевского муниципального округа Нижегородской области». В его составе центральный Дом культуры, 11 сельских Домов культуры, 5 сельских клубов. </w:t>
      </w:r>
    </w:p>
    <w:p>
      <w:pPr>
        <w:pStyle w:val="Normal"/>
        <w:ind w:firstLine="720"/>
        <w:jc w:val="both"/>
        <w:rPr/>
      </w:pPr>
      <w:r>
        <w:rPr/>
        <w:t>В 2021 году для населения округа было проведено 2 757 мероприятий, в том числе 1 627</w:t>
      </w:r>
      <w:r>
        <w:rPr>
          <w:color w:val="FF0000"/>
        </w:rPr>
        <w:t xml:space="preserve"> </w:t>
      </w:r>
      <w:r>
        <w:rPr/>
        <w:t>– для детей и подростков, которые посетило около 108,4 тысяч</w:t>
      </w:r>
      <w:r>
        <w:rPr>
          <w:color w:val="FF0000"/>
        </w:rPr>
        <w:t xml:space="preserve"> </w:t>
      </w:r>
      <w:r>
        <w:rPr/>
        <w:t xml:space="preserve">человек. </w:t>
      </w:r>
    </w:p>
    <w:p>
      <w:pPr>
        <w:pStyle w:val="Normal"/>
        <w:ind w:firstLine="720"/>
        <w:jc w:val="both"/>
        <w:rPr/>
      </w:pPr>
      <w:r>
        <w:rPr/>
        <w:t>В клубных учреждениях была организована работа 114-ти формирований (кружков, клубов по интересам), в которых занималась 1 289 человек, в том числе 682</w:t>
      </w:r>
      <w:r>
        <w:rPr>
          <w:color w:val="FF0000"/>
        </w:rPr>
        <w:t xml:space="preserve"> </w:t>
      </w:r>
      <w:r>
        <w:rPr/>
        <w:t>ребенка. Четыре творческих коллектива имеют звание «народный самодеятельный коллектив», которые успешно представляли наш округ на зональных, областных, всероссийских фестивалях и конкурсах.</w:t>
      </w:r>
    </w:p>
    <w:p>
      <w:pPr>
        <w:pStyle w:val="Normal"/>
        <w:ind w:firstLine="720"/>
        <w:jc w:val="both"/>
        <w:rPr/>
      </w:pPr>
      <w:r>
        <w:rPr/>
        <w:t>Традиционными стали муниципальные фестивали и конкурсы: пожилых людей «Я люблю тебя, жизнь!», «Пасхальная радость», «Деревня моя», посвященный творчеству народной артистки РСФСР Ольги Воронец, народное гулянье «Дивеевский разгуляй» и др.</w:t>
      </w:r>
    </w:p>
    <w:p>
      <w:pPr>
        <w:pStyle w:val="Normal"/>
        <w:ind w:firstLine="720"/>
        <w:jc w:val="both"/>
        <w:rPr/>
      </w:pPr>
      <w:r>
        <w:rPr/>
        <w:t>Активно посещает население округа массовые праздники. В текущем году были организованы праздники, посвященные Дню сел. Они прошли в Елизарьеве, Глухове, Сатисе, Дивееве, Суворове, Яковлевке, Большом Череватове.</w:t>
      </w:r>
    </w:p>
    <w:p>
      <w:pPr>
        <w:pStyle w:val="Normal"/>
        <w:ind w:firstLine="720"/>
        <w:jc w:val="both"/>
        <w:rPr/>
      </w:pPr>
      <w:r>
        <w:rPr/>
        <w:t>Особое внимание уделяется организации досуга детей в летний период времени. Работали прогулочные группы, в Дивееве и Сатисе реализовывался проект «Дворовая практика».</w:t>
      </w:r>
    </w:p>
    <w:p>
      <w:pPr>
        <w:pStyle w:val="Normal"/>
        <w:ind w:firstLine="720"/>
        <w:jc w:val="both"/>
        <w:rPr/>
      </w:pPr>
      <w:r>
        <w:rPr/>
        <w:t>Творческие коллективы округа принимали участие во всероссийских, областных, зональных фестивалях, конкурсах, акциях: «XVI Международный фестиваль-конкурс народного творчества «Хрустальный ключ» (г. Богородск), Международный многожанровый конкурс исполнительского мастерства «Улыбка мира», XVI Всероссийский конкурс хореографических и цирковых коллективов «Нижегородская мозаика» (г. Дзержинск), XI Московская Международная Выставка «Искусство куклы» в международном фестивале «Народная кукла» (г. Москва), XXIX Выставка – ярмарка народных художественных промыслов России «Ладья» (г. Москва), Межрегиональный творческий фестиваль славянского искусства «Русское поле» (г. Москва), VIII Международный фестиваль народных художественных промыслов «Секреты мастеров» (г. Н. Новгород) и др.</w:t>
      </w:r>
    </w:p>
    <w:p>
      <w:pPr>
        <w:pStyle w:val="Normal"/>
        <w:ind w:firstLine="720"/>
        <w:jc w:val="both"/>
        <w:rPr/>
      </w:pPr>
      <w:r>
        <w:rPr/>
        <w:t xml:space="preserve">Основными проблемами в работе клубных учреждений округа являются слабая материальная база и отсутствие квалифицированных кадров. </w:t>
      </w:r>
    </w:p>
    <w:p>
      <w:pPr>
        <w:pStyle w:val="Normal"/>
        <w:ind w:firstLine="720"/>
        <w:jc w:val="both"/>
        <w:rPr/>
      </w:pPr>
      <w:r>
        <w:rPr/>
        <w:t xml:space="preserve">В оперативном управлении находится 16 зданий сельских Домов культуры и клубов, 11 из них имеют износ 100%. 94% зданий используются более 30 лет. В связи с этим большой износ коммуникаций, инженерных сетей. </w:t>
      </w:r>
    </w:p>
    <w:p>
      <w:pPr>
        <w:pStyle w:val="Normal"/>
        <w:ind w:firstLine="720"/>
        <w:jc w:val="both"/>
        <w:rPr/>
      </w:pPr>
      <w:r>
        <w:rPr/>
        <w:t>В настоящее время требуется капитальный ремонт кровли в 8 филиалах, замена окон и дверей – в 10 филиалах, замена системы отопления – в Сатисском СДК, замена электропроводки – в 10 зданиях.</w:t>
      </w:r>
    </w:p>
    <w:p>
      <w:pPr>
        <w:pStyle w:val="Normal"/>
        <w:ind w:firstLine="720"/>
        <w:jc w:val="both"/>
        <w:rPr/>
      </w:pPr>
      <w:r>
        <w:rPr/>
        <w:t xml:space="preserve">Процент специалистов по итогам 2021 года составил 73,6%. </w:t>
      </w:r>
    </w:p>
    <w:p>
      <w:pPr>
        <w:pStyle w:val="Normal"/>
        <w:ind w:firstLine="720"/>
        <w:jc w:val="both"/>
        <w:rPr>
          <w:b/>
          <w:b/>
          <w:szCs w:val="20"/>
        </w:rPr>
      </w:pPr>
      <w:r>
        <w:rPr/>
        <w:t>В прошедшем году работники обучение по программе профессиональной переподготовки (дистанционно) по программе: «Менеджмент в сфере культуры» по направлению «Социально-культурная деятельность» не проходили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Цели и задачи подпрограммы 3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Основной целью подпрограммы 3 является </w:t>
      </w:r>
      <w:r>
        <w:rPr/>
        <w:t>Повышение доступности и качества оказания муниципальных услуг в сфере культуры.</w:t>
      </w:r>
      <w:r>
        <w:rPr>
          <w:szCs w:val="20"/>
        </w:rPr>
        <w:t xml:space="preserve"> Достижение цели потребует выполнения следующих задач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szCs w:val="20"/>
        </w:rPr>
        <w:t>Стимулирование развития народного творчества и культурно-досуговой деятельности среди различных категорий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Сохранение и развитие деятельности творческих коллективов художественной самодеятельности, клубных формирований и любительских объединений.</w:t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szCs w:val="20"/>
        </w:rPr>
      </w:pPr>
      <w:r>
        <w:rPr/>
        <w:t>3. Развитие кадрового потенциала клубных учреждений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Сроки и этапы реализации подпрограммы 3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Действие подпрограммы 3 предусмотрено на 2022 – 2028 годы. Подпрограмма 3 реализуется в один этап.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сновных мероприятий подпрограммы 3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/>
        <w:t>Выполнение данного мероприятия включает оказание муниципальных услуг (выполнение работ):</w:t>
      </w:r>
    </w:p>
    <w:p>
      <w:pPr>
        <w:pStyle w:val="Normal"/>
        <w:ind w:firstLine="720"/>
        <w:jc w:val="both"/>
        <w:rPr/>
      </w:pPr>
      <w:r>
        <w:rPr/>
        <w:t>- «организация досуга и условий массового отдыха»;</w:t>
      </w:r>
    </w:p>
    <w:p>
      <w:pPr>
        <w:pStyle w:val="Normal"/>
        <w:ind w:firstLine="720"/>
        <w:jc w:val="both"/>
        <w:rPr/>
      </w:pPr>
      <w:r>
        <w:rPr/>
        <w:t>- «обеспечение развития местного традиционного народного творчества».</w:t>
      </w:r>
    </w:p>
    <w:p>
      <w:pPr>
        <w:pStyle w:val="Normal"/>
        <w:ind w:firstLine="720"/>
        <w:jc w:val="both"/>
        <w:rPr/>
      </w:pPr>
      <w:r>
        <w:rPr/>
        <w:t>Данное мероприятие предусматривает:</w:t>
      </w:r>
    </w:p>
    <w:p>
      <w:pPr>
        <w:pStyle w:val="Normal"/>
        <w:ind w:firstLine="720"/>
        <w:jc w:val="both"/>
        <w:rPr/>
      </w:pPr>
      <w:r>
        <w:rPr/>
        <w:t>- повышение эффективности организации содержательного досуга населения;</w:t>
      </w:r>
    </w:p>
    <w:p>
      <w:pPr>
        <w:pStyle w:val="Normal"/>
        <w:ind w:firstLine="720"/>
        <w:jc w:val="both"/>
        <w:rPr/>
      </w:pPr>
      <w:r>
        <w:rPr/>
        <w:t>- поддержку самодеятельного художественного творчества;</w:t>
      </w:r>
    </w:p>
    <w:p>
      <w:pPr>
        <w:pStyle w:val="Normal"/>
        <w:ind w:firstLine="720"/>
        <w:jc w:val="both"/>
        <w:rPr/>
      </w:pPr>
      <w:r>
        <w:rPr/>
        <w:t>- обеспечение финансово-хозяйственной самостоятельности клубного учреждения за счет реализации новых принципов финансирования;</w:t>
      </w:r>
    </w:p>
    <w:p>
      <w:pPr>
        <w:pStyle w:val="Normal"/>
        <w:ind w:firstLine="720"/>
        <w:jc w:val="both"/>
        <w:rPr/>
      </w:pPr>
      <w:r>
        <w:rPr/>
        <w:t>- профессиональную переподготовку и повышение квалификации работников клубов и Домов культуры;</w:t>
      </w:r>
    </w:p>
    <w:p>
      <w:pPr>
        <w:pStyle w:val="Normal"/>
        <w:ind w:firstLine="720"/>
        <w:jc w:val="both"/>
        <w:rPr/>
      </w:pPr>
      <w:r>
        <w:rPr/>
        <w:t>- методическое обеспечение деятельности сельских Домов культуры и клубов;</w:t>
      </w:r>
    </w:p>
    <w:p>
      <w:pPr>
        <w:pStyle w:val="Normal"/>
        <w:ind w:firstLine="720"/>
        <w:jc w:val="both"/>
        <w:rPr/>
      </w:pPr>
      <w:r>
        <w:rPr/>
        <w:t>- осуществление других мероприят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дикаторы достижения цели и непосредствен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зультаты реализации подпрограммы 3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Для оценки достижения цели и решения задач подпрограммы 3 предусмотрены следующие индикаторы и показатели непосредственных результатов реализации подпрограммы 3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Индикатор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Охват населения Дивеевского муниципального округа культурно-массовыми мероприятиями на 1 тыс. населения составит 5610 че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Увеличение доли детей, участников клубных формирований, в общем числе детей, % к общему количеству детей возраста 5 – 14 лет в 2028 году составит 9,0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посредственны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 культурно-массовых мероприятиях примет участие 465,0 тыс.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Клубные формирования будут посещать 685 детей в возрасте от 5 до 14 лет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3.4. Подпрограмма 4 </w:t>
      </w:r>
      <w:r>
        <w:rPr>
          <w:b/>
        </w:rPr>
        <w:t>«Организация дополнительного образования художественно-эстетической направленности»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b/>
          <w:b/>
        </w:rPr>
      </w:pPr>
      <w:r>
        <w:rPr>
          <w:b/>
        </w:rPr>
        <w:t>3.4.1. Паспорт подпрограммы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ый заказчик-координатор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исполнител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сутствую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ь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Развитие дополнительного образования в сфере культуры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ач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Обеспечение условий для самореализации, самопознания, самоопределения обучающих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Организация и участие в творческих международных, всероссийских, областных, межрайонных конкурс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Выявление и поддержка юных дарований и талантливой молодеж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тапы и сроки реализации подпрограммы 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4 реализуется в течение 2022 – 2028 го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4 реализуется в один этап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бюджетных ассигнований подпрограммы 4 за счет местного бюджета и прочих источник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4 предполагает финансирование за счет средств бюджета округа и прочих источников в сумме 99186,4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12413,9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14487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1445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1445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1445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1445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14457,0 тыс. рубле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По окончании реализации подпрограммы 4 будут достигнуты следующие значения индикатор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 достижения ц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детей, получающих дополнительное образование в сфере культуры, от общего числа детей в возрасте от 5 до 18 лет составит 10,9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осредственные результат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Средняя заработная плата педагогических работников в 2028 году будет составлять 85 411,39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/>
              <w:t>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2. Дополнительное образование в сфере культуры будут получать 308 человек.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3.4.2. Текстовая часть подпрограммы 4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jc w:val="both"/>
        <w:rPr/>
      </w:pPr>
      <w:r>
        <w:rPr/>
        <w:t>Социокультурные преобразования в современном обществе объективно предполагают соответствующие изменения в системе образования, связанные с созданием условий для обогащения интеллектуального, нравственного, эмоционального потенциала личности. Такая идеальная гуманистическая цель образования, на наш взгляд, органичнее всего проявляет себя в условиях дополнительного образования. В новых социально-экономических условиях именно дополнительное образование оказалось гибкой социально-педагогической системой, способной не только адаптироваться к рыночным отношениям, но и предложить многообразие образовательных услуг, создающих условия для личностного, профессионального, творческого развития детей.</w:t>
      </w:r>
    </w:p>
    <w:p>
      <w:pPr>
        <w:pStyle w:val="Normal"/>
        <w:ind w:firstLine="708"/>
        <w:jc w:val="both"/>
        <w:rPr/>
      </w:pPr>
      <w:r>
        <w:rPr/>
        <w:t>В Дивеевском муниципальном округе дополнительное образование в сфере культуры осуществляет муниципальное автономное учреждение дополнительного образования «Дивеевская детская музыкальная школа». Обучение в школе дает основательную базу для дальнейшего получения профессионального образования в области музыкального искусства, а также положительно влияет на формирование духовно-нравственной культуры широкого круга учащих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01.09.2022 года в школе обучалось 185 учащихся. Учебный процесс вели 17 преподавателей. Успеваемость по результатам учебного года 2021-2022: неаттестованных нет, на «хорошо» и «отлично» обучается 80,0 % учащихся. </w:t>
      </w:r>
    </w:p>
    <w:p>
      <w:pPr>
        <w:pStyle w:val="Normal"/>
        <w:autoSpaceDE w:val="false"/>
        <w:ind w:firstLine="708"/>
        <w:jc w:val="both"/>
        <w:rPr/>
      </w:pPr>
      <w:r>
        <w:rPr/>
        <w:t>Одним из основных показателей результативности обучения является участие в конкурсах и фестивалях различного уровня. В 2020 - 2021 учебном году 75 % от общего числа школьников, приняли участие в конкурсных мероприятиях (международные, всероссийские, межрегиональные, областные, зональные), 70 % стали лауреатами и дипломантами. (2019 г. – 87,0 %, 2020 г. – 72,3 %).</w:t>
      </w:r>
    </w:p>
    <w:p>
      <w:pPr>
        <w:pStyle w:val="Normal"/>
        <w:ind w:firstLine="708"/>
        <w:jc w:val="both"/>
        <w:rPr/>
      </w:pPr>
      <w:r>
        <w:rPr/>
        <w:t xml:space="preserve">Муниципальное задание на оказание образовательных услуг дополнительного образования на 2021 – 2022 годы МАУ ДО «Дивеевская ДМШ» выполнено. Показатели качества выполнены. </w:t>
      </w:r>
    </w:p>
    <w:p>
      <w:pPr>
        <w:pStyle w:val="Normal"/>
        <w:ind w:firstLine="708"/>
        <w:jc w:val="both"/>
        <w:rPr/>
      </w:pPr>
      <w:r>
        <w:rPr/>
        <w:t>Дивеевская музыкальная школа является лауреатом Общероссийского конкурса «50 лучших детских школ искусств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</w:rPr>
        <w:t xml:space="preserve">Цель и задачи </w:t>
      </w:r>
      <w:r>
        <w:rPr>
          <w:b/>
          <w:szCs w:val="20"/>
        </w:rPr>
        <w:t>подпрограммы 4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/>
        <w:t>Основной целью подпрограммы 4 является развитие дополнительного образования в сфере культуры. Для ее осуществления требуется выполн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/>
        </w:rPr>
        <w:t xml:space="preserve">1. </w:t>
      </w:r>
      <w:r>
        <w:rPr/>
        <w:t>Выявление и поддержка юных дарований и талантливой молодеж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Обеспечение соответствующих условий для образования и творческого развития обучающихся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/>
      </w:pPr>
      <w:r>
        <w:rPr/>
        <w:t>3. Организация и участие в творческих международных, всероссийских, областных, межрайонный конкур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Сроки и этапы реализации подпрограммы 4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Действие подпрограммы 4 предусмотрено на 2022 – 2028 годы. Подпрограмма 4 реализуется в один этап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сновных мероприятий подпрограммы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ыполнение данного мероприятия включает оказание муниципальной услуги «предоставление дополнительного образования в сфере культуры».</w:t>
      </w:r>
    </w:p>
    <w:p>
      <w:pPr>
        <w:pStyle w:val="Normal"/>
        <w:ind w:firstLine="720"/>
        <w:rPr/>
      </w:pPr>
      <w:r>
        <w:rPr/>
        <w:t>Данное мероприятие предусматривает:</w:t>
      </w:r>
    </w:p>
    <w:p>
      <w:pPr>
        <w:pStyle w:val="Normal"/>
        <w:ind w:firstLine="720"/>
        <w:jc w:val="both"/>
        <w:rPr/>
      </w:pPr>
      <w:r>
        <w:rPr/>
        <w:t>- качественное изменение содержания и методов преподавания с акцентом на развитие интереса и активности обучающихся, обновление программ;</w:t>
      </w:r>
    </w:p>
    <w:p>
      <w:pPr>
        <w:pStyle w:val="Normal"/>
        <w:ind w:firstLine="720"/>
        <w:jc w:val="both"/>
        <w:rPr/>
      </w:pPr>
      <w:r>
        <w:rPr/>
        <w:t>- формирование и осуществление персонифицированной системы повышения квалификации и переподготовки преподавателей;</w:t>
      </w:r>
    </w:p>
    <w:p>
      <w:pPr>
        <w:pStyle w:val="Normal"/>
        <w:ind w:firstLine="720"/>
        <w:jc w:val="both"/>
        <w:rPr/>
      </w:pPr>
      <w:r>
        <w:rPr/>
        <w:t>- развитие сектора услуг по сопровождению раннего развития детей;</w:t>
      </w:r>
    </w:p>
    <w:p>
      <w:pPr>
        <w:pStyle w:val="Normal"/>
        <w:ind w:firstLine="720"/>
        <w:jc w:val="both"/>
        <w:rPr/>
      </w:pPr>
      <w:r>
        <w:rPr/>
        <w:t>- выявление музыкально одаренных детей, обеспечение соответствующих условий для их образования и раскрытия их творческого потенциала;</w:t>
      </w:r>
    </w:p>
    <w:p>
      <w:pPr>
        <w:pStyle w:val="Normal"/>
        <w:ind w:firstLine="720"/>
        <w:jc w:val="both"/>
        <w:rPr/>
      </w:pPr>
      <w:r>
        <w:rPr/>
        <w:t>- воспитание и развитие у обучающихся эстетических взглядов, нравственных установок и потребности общения с духовными ценностями;</w:t>
      </w:r>
    </w:p>
    <w:p>
      <w:pPr>
        <w:pStyle w:val="Normal"/>
        <w:ind w:firstLine="720"/>
        <w:jc w:val="both"/>
        <w:rPr/>
      </w:pPr>
      <w:r>
        <w:rPr/>
        <w:t>- формирование у одаренных детей комплекса знаний, умений и навыков, позволяющих в дальнейшем осваивать основные профессиональные образовательные программы в области музыкального искусства;</w:t>
      </w:r>
    </w:p>
    <w:p>
      <w:pPr>
        <w:pStyle w:val="Normal"/>
        <w:ind w:firstLine="720"/>
        <w:jc w:val="both"/>
        <w:rPr/>
      </w:pPr>
      <w:r>
        <w:rPr/>
        <w:t>- обеспечение финансово-хозяйственной самостоятельности образовательного учреждения за счет реализации новых принципов финансирования;</w:t>
      </w:r>
    </w:p>
    <w:p>
      <w:pPr>
        <w:pStyle w:val="Normal"/>
        <w:ind w:firstLine="720"/>
        <w:jc w:val="both"/>
        <w:rPr/>
      </w:pPr>
      <w:r>
        <w:rPr/>
        <w:t>- выполнение других мероприятий.</w:t>
      </w:r>
    </w:p>
    <w:p>
      <w:pPr>
        <w:pStyle w:val="Normal"/>
        <w:widowControl w:val="false"/>
        <w:autoSpaceDE w:val="false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дикаторы достижения цели и непосредствен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зультаты реализации подпрограммы 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Для оценки достижения цели и решения задач подпрограммы 4 предусмотрены следующие индикаторы и показатели непосредственных результатов реализации подпрограммы 4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Индикатор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оля детей, получающих дополнительное образование в сфере культуры, от общего числа детей в возрасте от 5 до 18 лет достигнет 10,9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посредственные результа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Средняя заработная плата педагогических работников в 2028 году будет составлять 85 411,39</w:t>
      </w:r>
      <w:r>
        <w:rPr>
          <w:color w:val="FF0000"/>
          <w:sz w:val="20"/>
          <w:szCs w:val="20"/>
        </w:rPr>
        <w:t xml:space="preserve"> </w:t>
      </w:r>
      <w:r>
        <w:rPr/>
        <w:t>руб.</w:t>
      </w:r>
    </w:p>
    <w:p>
      <w:pPr>
        <w:pStyle w:val="Normal"/>
        <w:tabs>
          <w:tab w:val="clear" w:pos="708"/>
          <w:tab w:val="left" w:pos="5190" w:leader="none"/>
        </w:tabs>
        <w:ind w:firstLine="720"/>
        <w:jc w:val="both"/>
        <w:rPr/>
      </w:pPr>
      <w:r>
        <w:rPr/>
        <w:t>2. Дополнительное образование в сфере культуры будут получать 308 человек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3.5. Подпрограмма 5 «Развитие туризма в Дивеевском муниципальном округе Нижегородской области»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3.5.1. Паспорт подпрограммы 5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ый заказчик-координатор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исполнител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сутствуют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ь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Эффективное использование туристского потенциала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ач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FF0000"/>
              </w:rPr>
            </w:pPr>
            <w:r>
              <w:rPr/>
              <w:t xml:space="preserve">1. </w:t>
            </w:r>
            <w:r>
              <w:rPr>
                <w:rFonts w:cs="Arial"/>
              </w:rPr>
              <w:t>Формирование конкурентной туристской индустр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величение туристского потока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тапы и сроки реализации подпрограммы 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5 реализуется в течение 2022-2028 го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5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бюджетных ассигнований подпрограммы 5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5 предполагает финансирование за счет средств бюджета округа и прочих источников в сумме 0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0,0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/>
              <w:t>По окончании реализации подпрограммы 5 будут достигнуты следующие значения индикаторов</w:t>
            </w:r>
            <w:r>
              <w:rPr>
                <w:color w:val="FF000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частие во всероссийском мероприятии по продвижению туристских услуг – ежегодно в 1 мероприят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- коэффициент заполняемости гостиничного фонда – 24,5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3.5.2. Текстовая часть подпрограммы 5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67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Актуальность разработки и принятия Подпрограммы обусловлена необходимостью продолжения комплекса мероприятий по формированию в Дивеевском муниципальном округе Нижегородской области (далее – округ) конкурентоспособной туристской индустрии. Развитие внутреннего и въездного туризма на территории округа требует системности и комплексности, поскольку сама отрасль «туризм» носит ярко выраженный межотраслевой характер, задействует самые разные секторы экономики, культуру, природное наследие и другие сфер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целях увеличения доли Дивеевского муниципального округа на рынке внутреннего въездного туризма Нижегородской области и осуществления государственной политики по развитию туристской индустрии на территории округа разработана настоящая Подпрограмм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ивеевский муниципальный округ имеет особенность с точки зрения туристической привлекательност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Культурно-архитектурное наследие – это комплекс Серафимо – Дивеевского Свято-Троицкого женского монастыр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вятые целебные источник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3. Развитие Технопарка высоких технологий в п. Сатис (комплекс научно-производственных зданий, бизнес центр, гостиница, столовая, и др.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4. Включение округа в действующие региональные туристко-экскурсионные маршрут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сновными проблемами эффективной реализации потенциала имеющихся туристских ресурсов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отсутствие маркетинговых исследований по турпотоку на перспективу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неудовлетворительное состояние дорожно-транспортной инфраструктуры (подъездных путей, стоянок, смотровых площадок), системы обеспечения безопасност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отсутствие системы туристской навигации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отсутствие организации, координирующей на территории округа работу сфер туриндустрии (туристский информационный центр)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недостаточное количество рекламно-информационных материалов и информации в СМИ о туристском потенциале округа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низкий уровень специалистов сервисного обслужи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Дивеевский муниципальный округ имеет выгонное транспортно-географическое положение: в 60 км находится крупный железнодорожный узел в г. Арзамас, в 180 км – международный аэропорт «Нижний Новгород». На территории округа развита транспортная инфраструктура. Однако совершенно отсутствует придорожный сервис. Отсутствует система туристской навиг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перспективе предусматривается вынос с территории монастыря проезда транспорта с главной улицы с. Дивеево – ул. Октябрьской длиной около 520 м., входящем в границы монастыря. В связи с этим будет вестись строительство автомобильной дороги «Юго-восточный обход центральной части с. Дивеево» протяженностью около 2,7 км. В центре села будет создана пешеходная зона. Генеральным планом развития Дивеевского сельского поселения предусмотрена организация пяти парковок, строительство новой АЗС со стороны р.п. Ард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Для размещения паломников и туристов в Дивеевском муниципальном округе действуют </w:t>
      </w:r>
      <w:r>
        <w:rPr/>
        <w:t>8</w:t>
      </w:r>
      <w:r>
        <w:rPr>
          <w:color w:val="FF0000"/>
        </w:rPr>
        <w:t xml:space="preserve"> </w:t>
      </w:r>
      <w:r>
        <w:rPr>
          <w:color w:val="000000"/>
        </w:rPr>
        <w:t xml:space="preserve">коллективных средств размещения на </w:t>
      </w:r>
      <w:r>
        <w:rPr/>
        <w:t>508</w:t>
      </w:r>
      <w:r>
        <w:rPr>
          <w:color w:val="000000"/>
        </w:rPr>
        <w:t xml:space="preserve"> мест (213</w:t>
      </w:r>
      <w:r>
        <w:rPr>
          <w:color w:val="FF0000"/>
        </w:rPr>
        <w:t xml:space="preserve"> </w:t>
      </w:r>
      <w:r>
        <w:rPr>
          <w:color w:val="000000"/>
        </w:rPr>
        <w:t xml:space="preserve">номеров), </w:t>
      </w:r>
      <w:r>
        <w:rPr/>
        <w:t>7</w:t>
      </w:r>
      <w:r>
        <w:rPr>
          <w:color w:val="FF0000"/>
        </w:rPr>
        <w:t xml:space="preserve"> </w:t>
      </w:r>
      <w:r>
        <w:rPr>
          <w:color w:val="000000"/>
        </w:rPr>
        <w:t xml:space="preserve">гостевых и сельских домов. Заполняемость их составляет 24%. Работает </w:t>
      </w:r>
      <w:r>
        <w:rPr/>
        <w:t>21</w:t>
      </w:r>
      <w:r>
        <w:rPr>
          <w:color w:val="000000"/>
        </w:rPr>
        <w:t xml:space="preserve"> средство общественного питания, из них 11 в гостиницах и гостевых домах. Генеральным планом предусматривается новое строительство гостиниц и мотелей на 300 мест, с предприятиями общественного питания и торговли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</w:rPr>
        <w:t xml:space="preserve">Цель и задачи </w:t>
      </w:r>
      <w:r>
        <w:rPr>
          <w:b/>
          <w:szCs w:val="20"/>
        </w:rPr>
        <w:t>подпрограммы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Целью Подпрограммы является </w:t>
      </w:r>
      <w:r>
        <w:rPr/>
        <w:t>развитие туристского потенциала Дивеевского муниципальн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адачами Подпрограммы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 </w:t>
      </w:r>
      <w:r>
        <w:rPr>
          <w:rFonts w:cs="Arial"/>
        </w:rPr>
        <w:t>Формирование конкурентной туристской индустр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Увеличение туристского потока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роки и этапы реализации Подпрограммы 5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</w:rPr>
      </w:pPr>
      <w:r>
        <w:rPr>
          <w:color w:val="000000"/>
        </w:rPr>
        <w:t>Подпрограмма реализуется в 2022 – 2028 годах в один этап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еречень основных мероприятий подпрограммы 5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нформация об основных мероприятиях Подпрограммы отражена в таблице 1 подраздела 2.4 раздела 2 текстовой части Программы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(индикаторы) достижения целей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и решения задач подпрограммы 5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результате реализации мероприятий Подпрограммы к 2028 году будут достигнуты следующие показател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коэффициент использования гостиничного фонда достигнет 24,5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- будет создана система туристской навигаци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рамках реализации Подпрограммы будут ежегодно издаваться рекламно-информационных материалы о туристическом потенциале Дивеевского муниципального округа. Запланировано ежегодное участие Дивеевского муниципального округа в мероприятиях по продвижению культурного продукта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b/>
          <w:b/>
        </w:rPr>
      </w:pPr>
      <w:r>
        <w:rPr>
          <w:b/>
        </w:rPr>
        <w:t>3.6. Подпрограмма 6 «Обеспечение реализации муниципальной програм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3.6.1. Паспорт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ый заказчик-координатор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исполнител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сутствую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ь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уществление полномочий по созданию условий для обеспечения жителей услугами организаций культуры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ач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. </w:t>
            </w:r>
            <w:r>
              <w:rPr>
                <w:rFonts w:cs="Arial"/>
              </w:rPr>
              <w:t>Совершенствование муниципального управления в сфере культуры и создание условий для реализации программ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Обеспечение эффективного использования муниципальных функций. 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тапы и сроки реализации подпрограммы 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6 реализуется в течение 2022 – 2028 год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6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6 предполагает финансирование за счет средств бюджета округа и прочих источников в сумме 37805,1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5496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538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538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538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538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5384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8 год – 5384,8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окончании реализации подпрограммы 6 будут достигнуты следующие значения индикатор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 обеспечение выполнения целевого показателя финансирования по заработной плате работников учреждений культур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2) 100% освоение бюджетных средств, выделяемых на мероприятия муниципальной программы «Развитие культуры Дивеевского муниципального округа Нижегородской области на 2022-2028 годы»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3.6.2. Текстовая часть подпрограммы 6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0"/>
        </w:rPr>
        <w:t>Сложившаяся сеть учреждений культуры, их оснащённость позволяют, в определенной степени, удовлетворять интересы различных возрастных и социальных слоёв населения. Это образовательные и библиотечно-информационные услуги, культурно-массовые мероприятия, клубная работа, деятельность творческих коллективов, предоставление дополнительного образования, развитие туристского потенциала территории.</w:t>
      </w:r>
      <w:r>
        <w:rPr>
          <w:color w:val="FF0000"/>
          <w:szCs w:val="20"/>
        </w:rPr>
        <w:t xml:space="preserve"> </w:t>
      </w:r>
      <w:r>
        <w:rPr>
          <w:szCs w:val="20"/>
        </w:rPr>
        <w:t>Подпрограмма 6 создаст условия для устойчивого развития сферы культуры, реализации нормативно-правовых актов в сфере культуры и обеспечит выполнение цели и задач муниципальной программы «Развитие культуры Дивеевского муниципального округа Нижегородской области на 2018 – 2024 год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0"/>
        </w:rPr>
        <w:t>Подпрограмма 6 содержит расходы на обеспечение условий для реализации муниципальной программы</w:t>
      </w:r>
      <w:r>
        <w:rPr>
          <w:color w:val="FF0000"/>
          <w:szCs w:val="20"/>
        </w:rPr>
        <w:t>.</w:t>
      </w:r>
    </w:p>
    <w:p>
      <w:pPr>
        <w:pStyle w:val="Normal"/>
        <w:widowControl w:val="false"/>
        <w:autoSpaceDE w:val="false"/>
        <w:jc w:val="cent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</w:rPr>
        <w:t xml:space="preserve">Цель и задачи </w:t>
      </w:r>
      <w:r>
        <w:rPr>
          <w:b/>
          <w:szCs w:val="20"/>
        </w:rPr>
        <w:t>подпрограммы 6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Основной целью подпрограммы 6 является Осуществление полномочий по созданию условий для обеспечения жителей услугами организаций культуры. </w:t>
      </w:r>
      <w:r>
        <w:rPr/>
        <w:t>Для ее осуществления требуется выполнение следующих задач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С</w:t>
      </w:r>
      <w:r>
        <w:rPr>
          <w:rFonts w:cs="Arial"/>
        </w:rPr>
        <w:t>овершенствование муниципального управления в сфере культуры и создание условий для реализации программы.</w:t>
      </w:r>
    </w:p>
    <w:p>
      <w:pPr>
        <w:pStyle w:val="Normal"/>
        <w:ind w:firstLine="720"/>
        <w:jc w:val="both"/>
        <w:rPr/>
      </w:pPr>
      <w:r>
        <w:rPr/>
        <w:t>2. Обеспечение эффективного использования муниципальных функц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Сроки и этапы реализации подпрограммы 6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Действие подпрограммы 6 предусмотрено на 2022 – 2028 годы. Подпрограмма 6 реализуется в один этап.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сновных мероприятий подпрограммы 6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. обеспечение государственной политики в сфере «культура» через деятельность органов местного самоуправления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. повышение качества и расширение спектра муниципальных услуг культуры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3. осуществление полномочий по созданию условий для организации досуга и обеспечения жителей услугами организаций культуры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4. обеспечение технического оснащения муниципальных учреждений культуры в соответствии с современными требованиям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5. обеспечение доступности к культурному продукту путем информатизации отрасл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6. 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7. обеспечение муниципальных учреждений культуры квалифицированными кадрами.</w:t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br/>
      </w:r>
      <w:r>
        <w:rPr>
          <w:b/>
          <w:szCs w:val="20"/>
        </w:rPr>
        <w:t>Индикаторы достижения цели и непосредственные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езультаты реализации подпрограммы 6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Для оценки достижения цели и решения задач подпрограммы 6 предусмотрены следующие индикаторы реализации подпрограммы 6:</w:t>
      </w:r>
    </w:p>
    <w:p>
      <w:pPr>
        <w:pStyle w:val="Normal"/>
        <w:ind w:firstLine="720"/>
        <w:jc w:val="both"/>
        <w:rPr/>
      </w:pPr>
      <w:r>
        <w:rPr>
          <w:szCs w:val="20"/>
        </w:rPr>
        <w:t xml:space="preserve">- </w:t>
      </w:r>
      <w:r>
        <w:rPr/>
        <w:t>Обеспечения выполнения целевого показателя финансирования по заработной плате работников учреждений культуры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zCs w:val="20"/>
        </w:rPr>
        <w:t>100% освоение бюджетных средств, выделяемых на мероприятия муниципальной программы «Развитие культуры Дивеевского муниципального округа Нижегородской области на 2022 – 2028 годы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0"/>
        </w:rPr>
        <w:t>Подпрограмма 7 «</w:t>
      </w:r>
      <w:r>
        <w:rPr>
          <w:b/>
        </w:rPr>
        <w:t>Обслуживание зданий учреждений культуры,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дополнительного образовании сферы культуры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3.7.1. Паспорт подпрограммы 7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7015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униципальный заказчик-координатор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дел культуры и спорт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исполнител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тсутствуют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ль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highlight w:val="yellow"/>
              </w:rPr>
            </w:pPr>
            <w:r>
              <w:rPr/>
              <w:t>Обслуживание административных зданий в соответствии с требованиями нормативно-технической документации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адач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хранности имущества, переданного в оперативное управл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Организация муниципальных закупок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тапы и сроки реализации подпрограммы 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7 реализуется в течение 2022-2028 го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одпрограмма 7 реализуется в один этап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ъемы бюджетных ассигнований подпрограммы 6 за счет местного бюджета и прочих источник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7 предполагает финансирование за счет средств бюджета округа и прочих источников в сумме</w:t>
            </w:r>
            <w:r>
              <w:rPr>
                <w:b/>
              </w:rPr>
              <w:t xml:space="preserve"> </w:t>
            </w:r>
            <w:r>
              <w:rPr/>
              <w:t>89978,7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12030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1299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1299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1299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6 год – 1299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7 год – 12991,4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2028 год – 12991,4 тыс. рублей.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дикаторы достижения и показатели непосредственных результатов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окончании реализации подпрограммы 7 будут достигнуты следующие значения индикаторов:</w:t>
            </w:r>
          </w:p>
          <w:p>
            <w:pPr>
              <w:pStyle w:val="Normal"/>
              <w:jc w:val="both"/>
              <w:rPr/>
            </w:pPr>
            <w:r>
              <w:rPr/>
              <w:t>1) доля готовности обслуживаемых объектов к функционированию – 100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rFonts w:cs="Arial"/>
              </w:rPr>
              <w:t>2) доля получателей услуг, удовлетворенных их качеством, от общего числа получателей – 100%.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3.7.2. Текстовая часть подпрограммы 7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В муниципальных учреждениях, через систему которых осуществляется сохранение и развитие отрасли культуры, должны выполняться меры по санитарно-гигиеническому, техническому обслуживаю зданий в соответствии с существующими нормами и правилами. В настоящее время в оперативном управлении трех муниципальных учреждений культуры, дополнительного образования сферы культуры находится 19 зданий: Центрального Дома культуры, сельских Домов культуры и клубов, центральной и центральной детской библиотек, детской музыкальной школы, а также помещения Елизарьевской, Онучинской, Верякушской библиотек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Для отопления учреждений имеются три котельные на твердом топливе (Конновский СДК, Ичаловский СК, Онучинская библиотека).</w:t>
      </w:r>
    </w:p>
    <w:p>
      <w:pPr>
        <w:pStyle w:val="Normal"/>
        <w:tabs>
          <w:tab w:val="clear" w:pos="708"/>
          <w:tab w:val="left" w:pos="4035" w:leader="none"/>
        </w:tabs>
        <w:ind w:firstLine="72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Обеспечение сохранности муниципального имущества в Центральном Доме культуры, Сатисском СДК, центральной библиотеке и детской музыкальной школе осуществляется с привлечением сторожей, вахтеров. Для антитеррористической защищенности объектов в Центре славянской культуры, Сатисском СДК смонтировано видеонаблюдение, имеется тревожная кнопка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/>
      </w:pPr>
      <w:r>
        <w:rPr>
          <w:rFonts w:eastAsia="Times New Roman"/>
          <w:bCs/>
          <w:kern w:val="2"/>
        </w:rPr>
        <w:t xml:space="preserve">Основная задача муниципальных закупок – обеспечить приобретение товаров, работ и услуг для удовлетворения нужд муниципальных учреждений культуры, дополнительного образования сферы культуры при наиболее эффективном расходование средств. </w:t>
      </w:r>
      <w:r>
        <w:rPr>
          <w:rFonts w:eastAsia="Times New Roman"/>
          <w:bCs/>
          <w:spacing w:val="2"/>
          <w:kern w:val="2"/>
          <w:shd w:fill="FFFFFF" w:val="clear"/>
        </w:rPr>
        <w:t xml:space="preserve">Ежегодно для нужд муниципальных учреждений производятся муниципальные закупки в соответствии с потребностями. Организация закупок является трудоемким процессом, который требует не только знаний законодательства, но и профессиональных навыков в работе на портале </w:t>
      </w:r>
      <w:r>
        <w:rPr>
          <w:rFonts w:eastAsia="Times New Roman"/>
          <w:bCs/>
          <w:spacing w:val="2"/>
          <w:kern w:val="2"/>
          <w:shd w:fill="FFFFFF" w:val="clear"/>
          <w:lang w:val="en-US"/>
        </w:rPr>
        <w:t>www</w:t>
      </w:r>
      <w:r>
        <w:rPr>
          <w:rFonts w:eastAsia="Times New Roman"/>
          <w:bCs/>
          <w:spacing w:val="2"/>
          <w:kern w:val="2"/>
          <w:shd w:fill="FFFFFF" w:val="clear"/>
        </w:rPr>
        <w:t xml:space="preserve"> </w:t>
      </w:r>
      <w:r>
        <w:rPr>
          <w:rFonts w:eastAsia="Times New Roman"/>
          <w:bCs/>
          <w:spacing w:val="2"/>
          <w:kern w:val="2"/>
          <w:shd w:fill="FFFFFF" w:val="clear"/>
          <w:lang w:val="en-US"/>
        </w:rPr>
        <w:t>zakupki</w:t>
      </w:r>
      <w:r>
        <w:rPr>
          <w:rFonts w:eastAsia="Times New Roman"/>
          <w:bCs/>
          <w:spacing w:val="2"/>
          <w:kern w:val="2"/>
          <w:shd w:fill="FFFFFF" w:val="clear"/>
        </w:rPr>
        <w:t>.</w:t>
      </w:r>
      <w:r>
        <w:rPr>
          <w:rFonts w:eastAsia="Times New Roman"/>
          <w:bCs/>
          <w:spacing w:val="2"/>
          <w:kern w:val="2"/>
          <w:shd w:fill="FFFFFF" w:val="clear"/>
          <w:lang w:val="en-US"/>
        </w:rPr>
        <w:t>ru</w:t>
      </w:r>
      <w:r>
        <w:rPr>
          <w:rFonts w:eastAsia="Times New Roman"/>
          <w:bCs/>
          <w:spacing w:val="2"/>
          <w:kern w:val="2"/>
          <w:shd w:fill="FFFFFF" w:val="clear"/>
        </w:rPr>
        <w:t>, электронных площадках.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rFonts w:eastAsia="Times New Roman"/>
          <w:bCs/>
          <w:spacing w:val="2"/>
          <w:kern w:val="2"/>
          <w:shd w:fill="FFFFFF" w:val="clear"/>
        </w:rPr>
      </w:pPr>
      <w:r>
        <w:rPr>
          <w:rFonts w:eastAsia="Times New Roman"/>
          <w:bCs/>
          <w:spacing w:val="2"/>
          <w:kern w:val="2"/>
          <w:shd w:fill="FFFFFF" w:val="clear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/>
      </w:pPr>
      <w:r>
        <w:rPr>
          <w:b/>
        </w:rPr>
        <w:t xml:space="preserve">Цель и задачи </w:t>
      </w:r>
      <w:r>
        <w:rPr>
          <w:b/>
          <w:szCs w:val="20"/>
        </w:rPr>
        <w:t>подпрограммы 7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Основной целью и задачами подпрограммы 7 являе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</w:t>
      </w:r>
      <w:r>
        <w:rPr>
          <w:rFonts w:cs="Arial"/>
        </w:rPr>
        <w:t>бслуживание административных зданий в соответствии с требованиями нормативно-технической документации</w:t>
      </w:r>
      <w:r>
        <w:rPr/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ение сохранности имущества, переданного в оперативное управл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рганизация муниципальных закупок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  <w:t>Сроки и этапы реализации подпрограммы 7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Действие подпрограммы 7 предусмотрено на 2022 – 2028 годы. Подпрограмма 7 реализуется в один этап.</w:t>
      </w:r>
    </w:p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сновных мероприятий подпрограммы 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Достижение поставленных задач будет достигнуто посредством выполнения следующих мероприятий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1. Обеспечение санитарно-гигиенических условий в административных зданиях учреждений культуры, дополнительного образования сферы культуры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. Обеспечение сохранности имущества, переданного в оперативное управление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3. Осуществление муниципальных закупок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дикаторы достижения цели и непосредствен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зультаты реализации подпрограммы 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Для оценки достижения цели и решения задач подпрограммы 7 предусмотрены следующие индикаторы реализации подпрограммы 7: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доля готовности обслуживаемых объектов к функционированию;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- доля получателей услуг, удовлетворенных их качеством, от общего числа получателей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ценка планируемой эффективности муниципальной программы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>Социальная эффективность: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повышение удовлетворенности населения Дивеевского муниципального округа услугами учреждений культуры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повышение эффективности информации в сфере культуры и туризма;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- повышение имиджа учреждений культуры.</w:t>
      </w:r>
    </w:p>
    <w:p>
      <w:pPr>
        <w:pStyle w:val="Normal"/>
        <w:autoSpaceDE w:val="false"/>
        <w:ind w:firstLine="720"/>
        <w:jc w:val="both"/>
        <w:rPr>
          <w:szCs w:val="20"/>
        </w:rPr>
      </w:pPr>
      <w:r>
        <w:rPr>
          <w:szCs w:val="20"/>
        </w:rPr>
        <w:t>Результаты оценки эффективности реализации Программы используются для ее корректировки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Char">
    <w:name w:val="Title Char"/>
    <w:qFormat/>
    <w:rPr>
      <w:b/>
      <w:sz w:val="24"/>
      <w:szCs w:val="24"/>
      <w:lang w:val="ru-RU" w:bidi="ar-SA"/>
    </w:rPr>
  </w:style>
  <w:style w:type="character" w:styleId="Style13">
    <w:name w:val="Название Знак"/>
    <w:qFormat/>
    <w:rPr>
      <w:rFonts w:ascii="Calibri Light" w:hAnsi="Calibri Light" w:cs="Calibri Light"/>
      <w:color w:val="323E4F"/>
      <w:spacing w:val="5"/>
      <w:kern w:val="2"/>
      <w:sz w:val="52"/>
      <w:lang w:val="en-US"/>
    </w:rPr>
  </w:style>
  <w:style w:type="character" w:styleId="BodyTextChar">
    <w:name w:val="Body Text Char"/>
    <w:qFormat/>
    <w:rPr>
      <w:b/>
      <w:color w:val="000080"/>
      <w:lang w:val="ru-RU" w:bidi="ar-SA"/>
    </w:rPr>
  </w:style>
  <w:style w:type="character" w:styleId="8">
    <w:name w:val="Основной текст (8)_"/>
    <w:qFormat/>
    <w:rPr>
      <w:b/>
      <w:spacing w:val="-4"/>
      <w:sz w:val="26"/>
      <w:shd w:fill="FFFFFF" w:val="clear"/>
      <w:lang w:bidi="ar-SA"/>
    </w:rPr>
  </w:style>
  <w:style w:type="character" w:styleId="2">
    <w:name w:val="Основной текст (2)_"/>
    <w:qFormat/>
    <w:rPr>
      <w:b/>
      <w:spacing w:val="-5"/>
      <w:shd w:fill="FFFFFF" w:val="clear"/>
      <w:lang w:bidi="ar-SA"/>
    </w:rPr>
  </w:style>
  <w:style w:type="character" w:styleId="FooterChar">
    <w:name w:val="Footer Char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rFonts w:eastAsia="Times New Roman"/>
      <w:b/>
      <w:spacing w:val="-4"/>
      <w:sz w:val="26"/>
      <w:szCs w:val="20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rFonts w:eastAsia="Times New Roman"/>
      <w:b/>
      <w:spacing w:val="-5"/>
      <w:sz w:val="20"/>
      <w:szCs w:val="20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0:18:00Z</dcterms:created>
  <dc:creator>Николай Владимирович Москалёв</dc:creator>
  <dc:description/>
  <cp:keywords/>
  <dc:language>en-US</dc:language>
  <cp:lastModifiedBy>Admin</cp:lastModifiedBy>
  <dcterms:modified xsi:type="dcterms:W3CDTF">2023-02-09T09:18:00Z</dcterms:modified>
  <cp:revision>5</cp:revision>
  <dc:subject>Постановление</dc:subject>
  <dc:title>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</dc:title>
</cp:coreProperties>
</file>