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8 сентя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27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8.07.2023 № 48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 нежилое, общей площадью 185,9 кв.м. с кадастровым номером 52:55:0010009:1306, расположенное по адресу: Российская Федерация, Нижегородская область, Дивеевский муниципальный округ, с. Ореховец, ул. Шоссейная, д. 25, помещение 2, находящееся в одноэтажном кирпичном нежилом здании, 1985 года по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354000,00 (триста пятьдесят четыре тысячи) рублей (с учетом НДС) (отчет об оценке № 230823/02 от 23.08.2023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35400,00 (тридцать пять тысяч четыреста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17700,00 (семнадцать тысяч сем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3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3-09-18T14:17:00Z</dcterms:modified>
  <cp:revision>5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