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7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межведомственной комиссии по легализации налоговой базы, базы по страховым взносам и заработной платы</w:t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межведомственной комиссии по легализации налоговой базы, базы по страховым взносам и заработной платы, утвержденный распоряжением администрации Дивеевского муниципального округа Нижегородской области от 26.02.2021 № 44-р «О создании и порядке работы межведомственной комиссии по легализации налоговой базы, базы по страховым взносам и заработной платы», заменив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ю «Жоголева Марина Владимировна – начальник сектора финансового управления администрации Дивеевского муниципального округа Нижегородской области, секретарь Комиссии» на позицию «Шешенина Ольга Юрьевна – начальник сектора финансового управления администрации Дивеевского муниципального округа Нижегородской области, секретарь Комиссии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начальника финансового управления администрации Дивеевского муниципального округа Нижегородской области Миронову М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естного самоуправления 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нова М.И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xtendedtextshort">
    <w:name w:val="extended-text__short"/>
    <w:qFormat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39:00Z</dcterms:created>
  <dc:creator>Николай Владимирович Москалёв</dc:creator>
  <dc:description/>
  <cp:keywords/>
  <dc:language>en-US</dc:language>
  <cp:lastModifiedBy>Николай Москалёв</cp:lastModifiedBy>
  <cp:lastPrinted>2023-06-23T10:50:00Z</cp:lastPrinted>
  <dcterms:modified xsi:type="dcterms:W3CDTF">2023-07-07T15:43:00Z</dcterms:modified>
  <cp:revision>6</cp:revision>
  <dc:subject>Распоряжение</dc:subject>
  <dc:title>О внесении изменений в состав межведомственной комиссии по легализации налоговой базы, базы по страховым взносам и заработной платы</dc:title>
</cp:coreProperties>
</file>