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реализацию мероприятий проектов в сфере цифровой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гиональных проектов в области цифровой экономик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Малышева Василия Николаевича – управляющего делами администрации Дивеевского муниципального района Нижегородской области ответственным за организацию и исполнение мероприятий национального проекта «Информационная экономик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</w:t>
        <w:tab/>
        <w:t xml:space="preserve"> _____________ «___» ______________ 2019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4:00Z</dcterms:created>
  <dc:creator>Николай Владимирович Москалёв</dc:creator>
  <dc:description/>
  <cp:keywords/>
  <dc:language>en-US</dc:language>
  <cp:lastModifiedBy>Admin</cp:lastModifiedBy>
  <cp:lastPrinted>2019-06-14T15:11:00Z</cp:lastPrinted>
  <dcterms:modified xsi:type="dcterms:W3CDTF">2019-07-08T10:14:00Z</dcterms:modified>
  <cp:revision>4</cp:revision>
  <dc:subject>Распоряжение</dc:subject>
  <dc:title>О назначении ответственного лица за реализацию мероприятий проектов в сфере цифровой экономики</dc:title>
</cp:coreProperties>
</file>