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июля 2018 года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6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Управления делами Правительства и развития кадрового потенциала Нижегородской области от 22.06.2016 № 310-1132/18-0-0-1, в целях организации работы с законодательной базой Нижегородской област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начальника отдела по правовой работе и документообороту администрации Дивеевского муниципального района Нижегородской области Герасимову Е.В. ответственным лицом за мониторинг размещенных нормативных правовых актов Нижегород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кадровой политике, делам архивов и информатизации администрации Дивеевского муниципального района Нижегородской области (Логинова Л.Ю.) ознакомить начальника отдела по правовой работе и документообороту администрации Дивеевского муниципального района Нижегородской области Герасимову Е.В. под роспись с настоящим распоряжени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Герасимовой Е.В. прилагает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/ ____________________________ / «_______» июля 2018 г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подпись</w:t>
        <w:tab/>
        <w:tab/>
        <w:tab/>
        <w:t>Ф.И.О.</w:t>
        <w:tab/>
        <w:tab/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47:00Z</dcterms:created>
  <dc:creator>Николай Владимирович Москалёв</dc:creator>
  <dc:description/>
  <cp:keywords/>
  <dc:language>en-US</dc:language>
  <cp:lastModifiedBy>Admin</cp:lastModifiedBy>
  <cp:lastPrinted>2018-07-06T13:56:00Z</cp:lastPrinted>
  <dcterms:modified xsi:type="dcterms:W3CDTF">2018-07-09T07:47:00Z</dcterms:modified>
  <cp:revision>4</cp:revision>
  <dc:subject>Распоряжение</dc:subject>
  <dc:title>О назначении ответственного лица</dc:title>
</cp:coreProperties>
</file>