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val="en-US"/>
        </w:rPr>
      </w:pPr>
      <w:r>
        <w:rPr>
          <w:rFonts w:eastAsia="Calibri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2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2 января 1996 года № 8-ФЗ «О погребении и похоронном деле», законом Нижегородской области от 8 августа 2008 года № 97-3 «О погребении и похоронном деле в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01 февраля 2023 года стоимость услуг по погребению, предоставляемых согласно гарантированному перечню услуг по погребению, в размере 7793 рубля 48 копеек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 и опубликовать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Дивеевского муниципального округа Нижегородской области от 28.01.2022 № 147 «О стоимости услуг, предоставляемых согласно гарантированному перечню услуг по погребению» с 1 феврал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 февраля 2023 г. № 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и качество услуг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67"/>
        <w:gridCol w:w="31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7,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, оказываемых специализированной служб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похоронного дела при погребении умерших, указанных в пунктах 1и 2 статьи 12 Федерального закона от 12.01.1996 № 8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67"/>
        <w:gridCol w:w="315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,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3,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3,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Pta0000059">
    <w:name w:val="pt-a0-0000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45">
    <w:name w:val="pt-a-00004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18">
    <w:name w:val="pt-a-000018"/>
    <w:basedOn w:val="Normal"/>
    <w:qFormat/>
    <w:pPr>
      <w:spacing w:before="280" w:after="280"/>
    </w:pPr>
    <w:rPr/>
  </w:style>
  <w:style w:type="paragraph" w:styleId="Pta000041">
    <w:name w:val="pt-a-000041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Pta000058">
    <w:name w:val="pt-a-000058"/>
    <w:basedOn w:val="Normal"/>
    <w:qFormat/>
    <w:pPr>
      <w:spacing w:before="280" w:after="280"/>
    </w:pPr>
    <w:rPr/>
  </w:style>
  <w:style w:type="paragraph" w:styleId="Pta000060">
    <w:name w:val="pt-a-000060"/>
    <w:basedOn w:val="Normal"/>
    <w:qFormat/>
    <w:pPr>
      <w:spacing w:before="280" w:after="280"/>
    </w:pPr>
    <w:rPr/>
  </w:style>
  <w:style w:type="paragraph" w:styleId="Pta000061">
    <w:name w:val="pt-a-000061"/>
    <w:basedOn w:val="Normal"/>
    <w:qFormat/>
    <w:pPr>
      <w:spacing w:before="280" w:after="280"/>
    </w:pPr>
    <w:rPr/>
  </w:style>
  <w:style w:type="paragraph" w:styleId="Pta000062">
    <w:name w:val="pt-a-000062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1:00Z</dcterms:created>
  <dc:creator>Николай Владимирович Москалёв</dc:creator>
  <dc:description/>
  <cp:keywords/>
  <dc:language>en-US</dc:language>
  <cp:lastModifiedBy>Admin</cp:lastModifiedBy>
  <cp:lastPrinted>2023-01-30T14:02:00Z</cp:lastPrinted>
  <dcterms:modified xsi:type="dcterms:W3CDTF">2023-02-01T12:08:00Z</dcterms:modified>
  <cp:revision>6</cp:revision>
  <dc:subject>Постановление</dc:subject>
  <dc:title>О стоимости услуг, предоставляемых согласно гарантированному перечню услуг по погребению</dc:title>
</cp:coreProperties>
</file>