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июня 2023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5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лиц, ответственных за осуществление приемки законченных строительством газопров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4.2 постановления Правительства Нижегородской области от 29 сентября 2022 г. № 786 «Об утверждении Порядка предоставления из областного бюджета субсидий юридическим лицам на возмещение затрат по строительству вводных газопроводов в рамках реализации мероприятий по догазификации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уполномоченными представителями администрации Дивеевского муниципального округа Нижегородской области за осуществление приемки законченных строительством газопроводов, на территории которого построены вводные газопровод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ырова А.О. – начальника Дивеевского территориального отдела администрации Дивеевского муниципальн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нецова Н.М. – начальника Северного территориального отдела администрации Дивеевского муниципальн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ганова Д.И. – начальника Сатисского территориального отдела администрации Дивеев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уполномоченных представителей администрации Дивеевского муниципального округа Нижегородской области за осуществление приемки законченных строительством газопроводов, на территории которого построены вводные газопроводы удостовер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Сыров А.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Кузнецов Н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Колганов Д.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чёткин Е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35:00Z</dcterms:created>
  <dc:creator>Николай Владимирович Москалёв</dc:creator>
  <dc:description/>
  <cp:keywords/>
  <dc:language>en-US</dc:language>
  <cp:lastModifiedBy>Николай Москалёв</cp:lastModifiedBy>
  <cp:lastPrinted>2023-06-21T15:43:00Z</cp:lastPrinted>
  <dcterms:modified xsi:type="dcterms:W3CDTF">2023-07-07T15:37:00Z</dcterms:modified>
  <cp:revision>6</cp:revision>
  <dc:subject>Распоряжение</dc:subject>
  <dc:title>О назначении лиц, ответственных за осуществление приемки законченных строительством газопроводов</dc:title>
</cp:coreProperties>
</file>