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4 сен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2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м администрации Дивеевского муниципального округа Нижегородской области от 30.03.2021 № 3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дополнив пунктом 20 Перечня, в редакции согласно приложению к настоящему постановлению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менения, внесенные в перечень, подлежат опубликованию на официальном интернет-портале прав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, Казакова Е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3 г. № 124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Диве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270,1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854"/>
        <w:gridCol w:w="1620"/>
        <w:gridCol w:w="1771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5:0080010:5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15T13:19:00Z</dcterms:modified>
  <cp:revision>6</cp:revision>
  <dc:subject>Постановление</dc:subject>
  <dc:title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</dc:title>
</cp:coreProperties>
</file>