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4 октября 2021 г.</w:t>
        <w:tab/>
        <w:tab/>
        <w:tab/>
        <w:tab/>
        <w:tab/>
        <w:tab/>
        <w:tab/>
        <w:tab/>
        <w:tab/>
        <w:tab/>
        <w:t>N 12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еме-передач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 xml:space="preserve">Рассмотрев обращение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, в соответствии с Федеральным законом № 327-ФЗ от 30.11.2010 года «О передаче религиозным организациям имущества религиозного назначения, находящегося в государственной или муниципальной собственности», решением Совета депутатов Дивеевского муниципального округа Нижегородской области от 17 сентября 2021 г. № 112 «О согласовании безвозмездной передачи в собственность муниципального имущества религиозной организаци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pacing w:val="-2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8"/>
        </w:rPr>
        <w:t>1.</w:t>
      </w:r>
      <w:r>
        <w:rPr>
          <w:rFonts w:cs="Arial" w:ascii="Arial" w:hAnsi="Arial"/>
        </w:rPr>
        <w:t xml:space="preserve"> Передать безвозмездно в собственность </w:t>
      </w:r>
      <w:r>
        <w:rPr>
          <w:rFonts w:cs="Arial" w:ascii="Arial" w:hAnsi="Arial"/>
          <w:spacing w:val="-2"/>
        </w:rPr>
        <w:t xml:space="preserve">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</w:t>
      </w:r>
      <w:r>
        <w:rPr>
          <w:rFonts w:cs="Arial" w:ascii="Arial" w:hAnsi="Arial"/>
        </w:rPr>
        <w:t>имущество религиозного назначения, являющегося объектом культурного наследия федерального значения (памятники истории и культуры) народов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33/40 в общей долевой собственности на жилое помещение (квартиру) № 1 площадью 39,4 кв.м., кадастровый номер 52:55:00809009:1369 и 115/1000 в общей долевой собственности на земельный участок площадью 429 кв.м., кадастровый номер 52:55:0080009:236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7/40 в общей долевой собственности на жилое помещение (квартиру) № 1 площадью 39,4 кв.м., кадастровый номер 52:55:00809009:1369 и 25/1000 в общей долевой собственности на земельный участок площадью 429 кв.м., кадастровый номер 52:55:0080009:236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илое помещение (квартира) № 2 площадью 45,9 кв.м., кадастровый номер 52:55:00809009:1370 и 159/1000 в общей долевой собственности на земельный участок площадью 429 кв.м., кадастровый номер 52:55:0080009:236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илое помещение (квартира) № 3 площадью 55,9 кв.м., кадастровый номер 52:55:00809009:1069 и 194/1000 в общей долевой собственности на земельный участок площадью 429 кв.м., кадастровый номер 52:55:0080009:236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илое помещение (квартира) № 4 площадью 63,5 кв.м., кадастровый номер 52:55:00809009:1373 и 220/1000 в общей долевой собственности на земельный участок площадью 429 кв.м., кадастровый номер 52:55:0080009:236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илое помещение (квартира) № 5 площадью 34,3 кв.м., кадастровый номер 52:55:00809009:1371 и 119/1000 в общей долевой собственности на земельный участок площадью 429 кв.м., кадастровый номер 52:55:0080009:236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илое помещение (квартира) № 6 площадью 48,5 кв.м., кадастровый номер 52:55:00809009:1372 и 168/1000 в общей долевой собственности на земельный участок площадью 429 кв.м., кадастровый номер 52:55:0080009:2365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положенные в многоквартирном жилом доме по адресу: Нижегородская область, Дивеевский район, с. Дивеево, ул. Советская, д. 14 («Корпус Пятибратовой», вторая половина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тету по управлению муниципальным имуществом Дивеевского муниципального округа Нижегородской области и </w:t>
      </w:r>
      <w:r>
        <w:rPr>
          <w:rFonts w:cs="Arial" w:ascii="Arial" w:hAnsi="Arial"/>
          <w:spacing w:val="-2"/>
        </w:rPr>
        <w:t>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(по согласованию) обеспечить подготовку и подписание передаточного 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нформационному сектору отдела по кадровой политики, делам архивов и информатизации администрации Дивеевского муниципального округа разместить данное постановление на официальном сайте администрации Дивеевского муниципального округа в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2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10-07T13:54:00Z</dcterms:modified>
  <cp:revision>4</cp:revision>
  <dc:subject>Постановление</dc:subject>
  <dc:title>О проведении аукциона на право заключения договора на установку и эксплуатацию рекламных конструкций</dc:title>
</cp:coreProperties>
</file>