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1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татное расписание муниципального автономного учреждения культуры «Культурно – досугов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Министерства культуры Нижегородской области от 24 августа 2023 г. № 249 «О присвоении почетной категории «Народный (Образцовый) самодеятельный коллектив Нижегородской области и в связи с изменениями организационных условий труда работников муниципального автономного учреждения культуры «Культурно – досуговое объединение Дивеевского муниципального округа Нижегородской области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 штатное расписание муниципального автономного учреждения культуры «Культурно – досуговое объединение Дивеевского муниципального округа Нижегородской области» с 01 сентября 2023 года следующие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рмейстер народного фольклорного ансамбля «Лукошко» - 1 единица с окладом 1849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компаниатор народного фольклорного ансамбля «Лукошко» - 1 единица с окладом 18496 рублей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9:00Z</dcterms:created>
  <dc:creator>Николай Владимирович Москалёв</dc:creator>
  <dc:description/>
  <cp:keywords/>
  <dc:language>en-US</dc:language>
  <cp:lastModifiedBy>Николай Москалёв</cp:lastModifiedBy>
  <cp:lastPrinted>2022-07-28T10:45:00Z</cp:lastPrinted>
  <dcterms:modified xsi:type="dcterms:W3CDTF">2023-09-15T11:42:00Z</dcterms:modified>
  <cp:revision>6</cp:revision>
  <dc:subject>Постановление</dc:subject>
  <dc:title>О внесении изменений в штатное расписание муниципального автономного учреждения культуры «Культурно – досуговое объединение Дивеевского муниципального округа Нижегородской области»</dc:title>
</cp:coreProperties>
</file>