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сентя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4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решением Совета депутатов Дивеевского муниципального округа Нижегородской области от 19.07.2021 № 94 «Об утверждении прогнозного плана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27.01.2022 № 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09.06.2022 № 3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атизировать находящийся в муниципальной собственности Дивеевского муниципального округа Нижегородской области объект недвижимости путем продажи на аукционе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от №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роенное помещение № 1, 2 в здании общей площадью 47,7 кв.м., находящееся в одноэтажном здании 1970 года постройки, кадастровый номер 52:55:0020001:648, расположенное по адресу: Российская Федерация, Нижегородская область, Дивеевский район, с. Ивановское, ул. Ивановой, д. 26а, кв. встроенное помещение № 1, 2 в зда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начальную цену продажи объекта недвижимости в сумме 42000,00 (сорок две тысячи) рублей (с учетом НДС) (отчет об оценке № 020622/01 от 02.06.2022 года выполнил частнопрактикующий оценщик Благов В.В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умму задатка 20% от начальной цены продажи – 8400,00 (восемь тысяч четыреста) 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шаг аукциона 5% от начальной цены продажи – 2100,00 (две тысячи сто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иватизации объекта в сост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Елена Николаевна – главный специалис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муниципального имущества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www.diveevo-adm.ru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основании протокола о результатах аукциона заключить с победителем договор купли-продажи объекта недвижимости в форм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21:36:00Z</dcterms:created>
  <dc:creator>Николай Владимирович Москалёв</dc:creator>
  <dc:description/>
  <cp:keywords/>
  <dc:language>en-US</dc:language>
  <cp:lastModifiedBy>Николай Москалёв</cp:lastModifiedBy>
  <cp:lastPrinted>2020-03-11T10:17:00Z</cp:lastPrinted>
  <dcterms:modified xsi:type="dcterms:W3CDTF">2022-10-02T21:39:00Z</dcterms:modified>
  <cp:revision>6</cp:revision>
  <dc:subject>Постановление</dc:subject>
  <dc:title>Об условиях приватизации муниципального имущества</dc:title>
</cp:coreProperties>
</file>