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30 сентября 2021 г.</w:t>
        <w:tab/>
        <w:tab/>
        <w:tab/>
        <w:tab/>
        <w:tab/>
        <w:tab/>
        <w:tab/>
        <w:tab/>
        <w:tab/>
        <w:t>N 12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транспорт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егородской области», утвержденный постановление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рта 2021 г. № 2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вязи с уточнением направления расходов, предусмотренных муниципальной программой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лан реализации муниципальной программы «Развитие транспортной системы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17 марта 2021г. № 292, изложив его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Style w:val="Style13"/>
          <w:rFonts w:cs="Arial" w:ascii="Arial" w:hAnsi="Arial"/>
          <w:bCs w:val="false"/>
          <w:color w:val="000000"/>
          <w:sz w:val="32"/>
          <w:szCs w:val="32"/>
        </w:rPr>
        <w:t>ПРИЛОЖЕНИЕ</w:t>
      </w:r>
    </w:p>
    <w:p>
      <w:pPr>
        <w:pStyle w:val="Normal"/>
        <w:keepNext w:val="true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Дивеевского муниципального округа</w:t>
      </w:r>
    </w:p>
    <w:p>
      <w:pPr>
        <w:pStyle w:val="Normal"/>
        <w:keepNext w:val="true"/>
        <w:jc w:val="right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Нижегородской области</w:t>
      </w:r>
    </w:p>
    <w:p>
      <w:pPr>
        <w:pStyle w:val="Normal"/>
        <w:keepNext w:val="true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от 30 сентября 2021 г. № 1240</w:t>
      </w:r>
    </w:p>
    <w:p>
      <w:pPr>
        <w:pStyle w:val="Normal"/>
        <w:keepNext w:val="true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jc w:val="right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"</w:t>
      </w:r>
      <w:r>
        <w:rPr>
          <w:rStyle w:val="Style13"/>
          <w:rFonts w:cs="Arial" w:ascii="Arial" w:hAnsi="Arial"/>
          <w:bCs w:val="false"/>
          <w:color w:val="000000"/>
          <w:sz w:val="32"/>
          <w:szCs w:val="32"/>
        </w:rPr>
        <w:t>УТВЕРЖДЕН</w:t>
      </w:r>
    </w:p>
    <w:p>
      <w:pPr>
        <w:pStyle w:val="Normal"/>
        <w:keepNext w:val="true"/>
        <w:jc w:val="right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keepNext w:val="true"/>
        <w:jc w:val="right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от 17 марта 2021 г. № 292</w:t>
      </w:r>
    </w:p>
    <w:p>
      <w:pPr>
        <w:pStyle w:val="Normal"/>
        <w:jc w:val="center"/>
        <w:rPr>
          <w:rStyle w:val="Style13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транспортной сист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 Нижегородской области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83"/>
        <w:gridCol w:w="1039"/>
        <w:gridCol w:w="1215"/>
        <w:gridCol w:w="2742"/>
        <w:gridCol w:w="1254"/>
        <w:gridCol w:w="1039"/>
        <w:gridCol w:w="1141"/>
        <w:gridCol w:w="1075"/>
      </w:tblGrid>
      <w:tr>
        <w:trPr>
          <w:trHeight w:val="207" w:hRule="atLeast"/>
        </w:trPr>
        <w:tc>
          <w:tcPr>
            <w:tcW w:w="3126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54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7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)</w:t>
            </w:r>
          </w:p>
        </w:tc>
        <w:tc>
          <w:tcPr>
            <w:tcW w:w="4509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3126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2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7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</w:tr>
      <w:tr>
        <w:trPr>
          <w:trHeight w:val="207" w:hRule="atLeast"/>
        </w:trPr>
        <w:tc>
          <w:tcPr>
            <w:tcW w:w="14714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. "Повышение безопасности дорожного движения Дивеевского муниципального округа на 2021 – 2023 годы "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8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21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безопасности дорожного движения Дивеевского муниципального округа на 2021</w:t>
            </w:r>
          </w:p>
        </w:tc>
        <w:tc>
          <w:tcPr>
            <w:tcW w:w="125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hanging="1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 создание системы пропаганды с целью формирования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208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1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я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25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 приобретение оборудования, материалов, одежды для 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ДИВЕЕВСКАЯ СОШ»</w:t>
            </w:r>
          </w:p>
        </w:tc>
        <w:tc>
          <w:tcPr>
            <w:tcW w:w="10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1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передвижения пешеходов (детей)</w:t>
            </w:r>
          </w:p>
        </w:tc>
        <w:tc>
          <w:tcPr>
            <w:tcW w:w="125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4714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. "Развитие пассажирского транспорта на территории Дивеевского муниципального округа на 2021 – 2023 годы"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 Развитие пассажирского транспорта на территории Дивеевского муниципального округа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ассажирского транспорта на территории Дивеевского муниципального округа на 2021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72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07,5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е расходов: на строительство автостанци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анц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33,2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е расходов: на строительство перехватывающей парковк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ватывающая парковка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4,3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е расходов: на возмещение убытков, возникающих при осуществлении перевозок пассажиров на маршрутах, обеспечивающих социально значимые перевозк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бытков, возникающих при осуществлении перевозок пассажиров на маршрутах, обеспечивающих социально значимые перевозки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Направление расходов: субсидия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 и прогнозирования администрации Дивеевского муниципального округа, Финансовое управление администрации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4714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. «Комплексное развитие транспортной инфраструктуры Дивеевского муниципального округа на 2021-2023 годы» тыс. руб.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1.Содержание автомобильных дорог местного значения (зимнее, летнее) 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44,6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 на содержание автомобильных дорог местного значения (зимнее, летне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 на содержание автомобильных дорог местного значения (зимнее, летне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,6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автомобильных дорог местного значения 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1,7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Направление расходов: на ремонт а/д по ул. Первомайская в с. Кременки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 Направление расходов: на ремонт а/д по ул. Зеленая в с. Кременки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Направление расходов: на ремонт а/д по ул. Западная в с. Кременки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Направление расходов: на ремонт а/д по ул. Нагорная в с. Кременки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 Направление расходов: на ремонт а/д по ул. Молодежная в п. Сатис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 Направление расходов: на ремонт а/д по ул. Зеленая в п. Сатис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 Направление расходов: на ремонт а/д по ул. Солнечная в с. Верякуши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8. Направление расходов: на ремонт а/д по ул. Молодежная в с. Верякуши Дивеевского муниципального округа Нижегородской области 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9. Направление расходов: на ремонт а/д по ул. Ситнова в с. Ивановское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7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0. Направление расходов: на ремонт а/д по ул. Малыгина в с. Конн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7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1. Направление расходов: на ремонт а/д по ул. Садовая в с. Стукл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7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2. Направление расходов: на ремонт а/д по ул. Новостройка-2 в с. Елизарье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3. Направление расходов: на ремонт а/д по пер. Солнечный в с. Елизарье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4. Направление расходов: на ремонт а/д по пер. Северный в с. Елизарье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5. Направление расходов: на ремонт а/д по ул. Зеленая в с. Глух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6. Направление расходов: на ремонт а/д по ул. Карла Маркса в с. Глух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7. Направление расходов: на ремонт а/д по ул. Школьная в с. Глух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8. Направление расходов: на ремонт а/д подъезд к школе в с. Глух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9. Направление расходов: на ремонт а/д по ул. Молодежная в с. Сувор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0. Направление расходов: на ремонт а/д по ул. Слободская в с. Сувор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5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1. Направление расходов: на ремонт а/д по ул. Молодежная в с. Б. Череват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2. Направление расходов: на ремонт а/д по ул. Ежкова в с. Б. Череват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3. Направление расходов: на ремонт а/д по ул. Родниковая в д. Рузанов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4. Направление расходов: на ремонт а/д по ул. Садовая в д. Яковлевка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5. Направление расходов: на ремонт а/д по ул. Сергея Орлова в с. Ореховец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6. Направление расходов: на ремонт а/д по ул. Молодежная в с. Онучин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7. Направление расходов: на ремонт а/д по ул. Центральная в с. Онучино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67" w:hRule="atLeast"/>
        </w:trPr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8. Направление расходов: на ремонт а/д д. Полупочинки Дивеевского муниципального округа Нижегородской области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20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с разбивкой по бюджетам:</w:t>
            </w:r>
          </w:p>
        </w:tc>
        <w:tc>
          <w:tcPr>
            <w:tcW w:w="12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248,70</w:t>
            </w:r>
          </w:p>
        </w:tc>
        <w:tc>
          <w:tcPr>
            <w:tcW w:w="1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07,50</w:t>
            </w:r>
          </w:p>
        </w:tc>
        <w:tc>
          <w:tcPr>
            <w:tcW w:w="10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020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за счет всех бюджетов:</w:t>
            </w:r>
          </w:p>
        </w:tc>
        <w:tc>
          <w:tcPr>
            <w:tcW w:w="4509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 556,20</w:t>
            </w:r>
          </w:p>
        </w:tc>
      </w:tr>
    </w:tbl>
    <w:p>
      <w:pPr>
        <w:pStyle w:val="Normal"/>
        <w:jc w:val="right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"</w:t>
      </w:r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2:00Z</dcterms:created>
  <dc:creator>Николай Владимирович Москалёв</dc:creator>
  <dc:description/>
  <cp:keywords/>
  <dc:language>en-US</dc:language>
  <cp:lastModifiedBy>Admin</cp:lastModifiedBy>
  <cp:lastPrinted>2021-03-17T09:52:00Z</cp:lastPrinted>
  <dcterms:modified xsi:type="dcterms:W3CDTF">2021-10-05T11:30:00Z</dcterms:modified>
  <cp:revision>4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