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июн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4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widowControl/>
        <w:ind w:right="510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еречне должностей муниципальной службы администрации Дивеевского муниципального округа Нижегородской области, предусмотренном статьей 12 Федерального закона от 25 декабря 2008 г. № 273-ФЗ "О противодействии коррупции"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 статьи 12 Федерального закона от 25 декабря 2008 г. № 273-ФЗ "О противодействии коррупции", на основании заключения государственно-правового департамента Нижегородской области от 08.06.2023 № 9995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еречен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жностей муниципальной службы администрации Дивеевского муниципального округа Нижегородской области, предусмотренный статьей 12 Федерального закона от 25 декабря 2008 г. № 273-ФЗ "О противодействии коррупции" (далее – Перечень должностей муниципальной службы администраци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ражданин Российской Федерации, замещавший должность муниципальной службы в администрации Ди</w:t>
      </w:r>
      <w:r>
        <w:rPr>
          <w:rFonts w:cs="Times New Roman" w:ascii="Times New Roman" w:hAnsi="Times New Roman"/>
          <w:bCs/>
          <w:sz w:val="28"/>
          <w:szCs w:val="28"/>
        </w:rPr>
        <w:t>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>, включенную в Перечень должностей муниципальной службы админист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ин, замещавший должности муниципальной службы, включенные в Перечень должностей муниципальной службы администрации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, указанных в пункте 2.1 настоящего распоряжения, сообщать работодателю сведения о последнем месте своей служб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тодатель при заключении трудового или гражданско-правового договора на выполнение работ (оказание услуг), указанного в пункте 2.1 настоящего распоряжения, с гражданином, замещавшим должности государственной или муниципальной службы, перечень 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устанавливаемом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Признать утратившим силу распоряжение администрации Дивеевского муниципального округа Нижегородской области от 22 декабря 2021 г. № 420-р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еречне должностей муниципальной службы администрации Дивеевского муниципального округа Нижегородской области, предусмотренном статьей 12 Федерального закона от 25 декабря 2008 года № 273-ФЗ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ня 2023 г. № 12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админ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, предусмотренный статьей 12 Федерального зак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декабря 2008 г. № 273-Ф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противодействии коррупции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Высшие должности муниципальной служб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ь главы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 финансового управления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Другие должности муниципальной служб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мещение которых связано с коррупционными рис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 Комитета управления муниципальным имуществом Дивеев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 управления сельского хозяйства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чальник управления экономики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 управления образования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ведующий отделом культуры и спорта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чальник управления капитального строительства и архитектуры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чальник управления гражданской защиты и пожарной безопасности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чальник отдела капитального строительства и архитектуры управления капитального строительства и архитектуры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чальник территориального отдела администрации Дивеевского муниципального округа Нижегород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нсультант правового отдела управления делами, земельный инспектор администрации Дивеевского муниципального округ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19:00Z</dcterms:created>
  <dc:creator>Николай Владимирович Москалёв</dc:creator>
  <dc:description/>
  <cp:keywords/>
  <dc:language>en-US</dc:language>
  <cp:lastModifiedBy>Николай Москалёв</cp:lastModifiedBy>
  <cp:lastPrinted>2023-03-01T08:30:00Z</cp:lastPrinted>
  <dcterms:modified xsi:type="dcterms:W3CDTF">2023-07-07T15:32:00Z</dcterms:modified>
  <cp:revision>6</cp:revision>
  <dc:subject>Распоряжение</dc:subject>
  <dc:title>О перечне должностей муниципальной службы администрации Дивеевского муниципального округа Нижегородской области, предусмотренном статьей 12 Федерального закона от 25 декабря 2008 г. № 273-ФЗ "О противодействии коррупции"</dc:title>
</cp:coreProperties>
</file>