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07 июня 2023 г. № 490 «О внесении изменений в Положение об оплате труда работников государственных бюджетных, автономных и казенных учреждений культуры Нижегородской области, утвержденное постановлением Правительства Нижегородской области от 15 октября 2008 г. № 464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Культурно-досуговое объединение Дивеевского муниципального округа Нижегородской области», утвержденное постановлением администрации Дивеевского района Нижегородской области от 23 января 2012 г. № 51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риложении 1 к Полож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"1.2. Профессиональная квалификационная группа «Профессии рабочих культуры, искусства и кинематографии пе</w:t>
      </w:r>
      <w:r>
        <w:rPr/>
        <w:t>рвого уровня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по ПКГ (рублей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 15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3. Профессиональная квалификационная группа «Профессии рабочих культуры, искусства и кинематографии второго уровня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1985"/>
        <w:gridCol w:w="240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по профессии (рублей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4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 2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0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824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2. Профессиональная квалификационная группа «Должности технических исполнителей и артистов вспомогательного состава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46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3. Профессиональная квалификационная группа «Должности работников культуры, искусства и кинематографии среднего звена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 759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4. Профессиональная квалификационная группа «Должности работников культуры, искусства и кинематографии ведущего звена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5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5. Профессиональная квалификационная группа «Должности руководящего состава учреждений культуры, искусства и кинематографии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7. Работникам профессиональных квалификационных групп должностей работников культуры, искусства и кинематографии предусматриваются персональные повышающие надбавки за звани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Почетное звание «Заслуженный работник культуры Российской Федерации (Союза ССР, бывших союзных республик, стран СНГ)» - 20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Звание «Заслуженный деятель искусств Нижегородской области» - 10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Звание «Заслуженный работник культуры Нижегородской области» - 10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ерсональные повышающие надбавки за звание рассчитываются от минимального оклада по должности.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, устанавливаемых в процентном отношении к окладу. Персональная надбавка суммируется с минимальным окладом по должности.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3.2. Профессиональная квалификационная группа «Общеотраслевые должности служащих 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14"/>
        <w:gridCol w:w="20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5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3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3. Профессиональная к</w:t>
      </w:r>
      <w:r>
        <w:rPr/>
        <w:t>валификационная группа «Общеотраслевые должности служащих второго уровня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4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4. Профессиональная к</w:t>
      </w:r>
      <w:r>
        <w:rPr/>
        <w:t>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159"/>
        <w:gridCol w:w="197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,0 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7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5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5. Профессиональная к</w:t>
      </w:r>
      <w:r>
        <w:rPr/>
        <w:t>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.2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"4.2. Профессиональная квалификационная группа «Общеотраслевые профессии рабочих </w:t>
      </w:r>
      <w:r>
        <w:rPr/>
        <w:t>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в т.ч. рабочий по комплексному обслуживанию и ремонту зда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5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"4.3. Профессиональная квалификационная </w:t>
      </w:r>
      <w:r>
        <w:rPr/>
        <w:t>группа «Общеотраслевые профессии рабочих второго уровн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44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4</w:t>
            </w:r>
          </w:p>
        </w:tc>
      </w:tr>
    </w:tbl>
    <w:p>
      <w:pPr>
        <w:pStyle w:val="Formattexttopleveltext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сен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4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08T15:44:00Z</dcterms:modified>
  <cp:revision>6</cp:revision>
  <dc:subject>Постановление</dc:subject>
  <dc:title>О внесении изменений в Положение об оплате труда работников муниципального автономного учреждения культуры «Культурно-досуговое объединение Дивеевского муниципального округа Нижегородской области»</dc:title>
</cp:coreProperties>
</file>