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б оплате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поселенческая централизованная библиотечная сист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Нижегородской области от 07 июня 2023 г. № 490 «О внесении изменений в Положение об оплате труда работников государственных бюджетных, автономных и казенных учреждений культуры Нижегородской области, утвержденное постановлением Правительства Нижегородской области от 15 октября 2008 г. № 464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бюджетного учреждения культуры «Межпоселенческая централизованная библиотечная система Дивеевского муниципального округа Нижегородской области», утвержденное постановлением администрации Дивеевского района Нижегородской области от 23 января 2012 г. № 51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в приложении 1 к Положени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ункт 1.2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"1.2. Профессиональная квалификационная группа «Профессии рабочих культуры, искусства и кинематографии пе</w:t>
      </w:r>
      <w:r>
        <w:rPr/>
        <w:t>рвого уровня»: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6"/>
        <w:gridCol w:w="3118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ставка заработной платы по ПКГ (рублей)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 культуры, искусства и кинематографии перв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2 156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ункт 1.3.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.3. Профессиональная квалификационная группа «Профессии рабочих культуры, искусства и кинематографии второго уровня»: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0"/>
        <w:gridCol w:w="1985"/>
        <w:gridCol w:w="2409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 по профе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ставка заработной платы по профессии (рублей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 41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 215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 019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 824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ункт 2.2. изложить в следующей редакци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2. Профессиональная квалификационная группа «Должности технических исполнителей и артистов вспомогательного состава»: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3"/>
        <w:gridCol w:w="255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 по ПКГ (рублей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 460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ункт 2.3.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"2.3. Профессиональная квалификационная группа «Должности работников культуры, искусства и кинематографии среднего звена</w:t>
      </w:r>
      <w:r>
        <w:rPr/>
        <w:t>»: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3"/>
        <w:gridCol w:w="255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 по ПКГ (рублей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 759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ункт 2.4.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"2.4. Профессиональная квалификационная группа «Должности работников культуры, искусства и кинематографии ведущего звена</w:t>
      </w:r>
      <w:r>
        <w:rPr/>
        <w:t>»: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3"/>
        <w:gridCol w:w="255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 по ПКГ (рублей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28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ункт 2.5.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"2.5. Профессиональная квалификационная группа «Должности руководящего состава учреждений культуры, искусства и кинематографии</w:t>
      </w:r>
      <w:r>
        <w:rPr/>
        <w:t>»: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3"/>
        <w:gridCol w:w="2551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 по ПКГ (рублей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96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ункт 2.7.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"2.7. Работникам профессиональных квалификационных групп должностей работников культуры, искусства и кинематографии предусматриваются персональные повышающие надбавки за звание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за Почетное звание «Заслуженный работник культуры Российской Федерации (Союза ССР, бывших союзных республик, стран СНГ)» - 20%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за Звание «Заслуженный деятель искусств Нижегородской области» - 10%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за Звание «Заслуженный работник культуры Нижегородской области» - 10%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ерсональные повышающие надбавки за звание рассчитываются от минимального оклада по должности. Применение персональных повышающих надбавок за звание не образует новый оклад и не учитывается при начислении иных стимулирующих и компенсационных выплат, устанавливаемых в процентном отношении к окладу. Персональная надбавка суммируется с минимальным окладом по должности."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Пункт 3.2.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"3.2. Профессиональная квалификационная группа «Общеотраслевые должности служащих перв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14"/>
        <w:gridCol w:w="203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5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3.3. изложить в следующей редакц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"3.3. Профессиональная к</w:t>
      </w:r>
      <w:r>
        <w:rPr/>
        <w:t>валификационная группа «Общеотраслевые должности служащих второго уровня»</w:t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7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4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04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3.4. изложить в следующей редакц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"3.4. Профессиональная к</w:t>
      </w:r>
      <w:r>
        <w:rPr/>
        <w:t>валификационная группа «Общеотраслевые должности служащих третье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2159"/>
        <w:gridCol w:w="1976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tabs>
                <w:tab w:val="clear" w:pos="708"/>
                <w:tab w:val="center" w:pos="972" w:leader="none"/>
                <w:tab w:val="right" w:pos="1944" w:leader="none"/>
              </w:tabs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,0 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3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20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97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3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37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47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37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3.5. изложить в следующей редакц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>"3.5. Профессиональная к</w:t>
      </w:r>
      <w:r>
        <w:rPr/>
        <w:t>валификационная группа «Общеотраслевые должности служащих четверт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2099"/>
        <w:gridCol w:w="2036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9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4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71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4.2. изложить в следующей редакц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"4.2. Профессиональная квалификационная группа «Общеотраслевые профессии рабочих </w:t>
      </w:r>
      <w:r>
        <w:rPr/>
        <w:t>первого уровн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2099"/>
        <w:gridCol w:w="2036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в т.ч. рабочий по комплексному обслуживанию и ремонту зда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99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25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";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нкт 4.3. изложить в следующей редакции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"4.3. Профессиональная квалификационная </w:t>
      </w:r>
      <w:r>
        <w:rPr/>
        <w:t>группа «Общеотраслевые профессии рабочих второго уровня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2099"/>
        <w:gridCol w:w="2036"/>
      </w:tblGrid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й коэффици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инимальный окла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444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6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4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284</w:t>
            </w:r>
          </w:p>
        </w:tc>
      </w:tr>
    </w:tbl>
    <w:p>
      <w:pPr>
        <w:pStyle w:val="Formattexttopleveltext"/>
        <w:spacing w:lineRule="auto" w:line="276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01 сентября 202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35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9-08T15:38:00Z</dcterms:modified>
  <cp:revision>6</cp:revision>
  <dc:subject>Постановление</dc:subject>
  <dc:title>О внесении изменений в Положение об оплате труда работников муниципального автономного учреждения культуры ««Межпоселенческая централизованная библиотечная система Дивеевского муниципального округа Нижегородской области»</dc:title>
</cp:coreProperties>
</file>