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июня 2023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3-р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должностной инструкции в связи с введением вакантной долж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</w:rPr>
        <w:t xml:space="preserve"> целях конкретизации должностных обязанностей, в связи с введением новой вакантной долж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прилагаемую должностную инструкцию главного специалиста </w:t>
      </w:r>
      <w:r>
        <w:rPr>
          <w:rFonts w:cs="Times New Roman" w:ascii="Times New Roman" w:hAnsi="Times New Roman"/>
          <w:bCs/>
          <w:sz w:val="28"/>
        </w:rPr>
        <w:t xml:space="preserve">по охране труда отдела экономики управления экономики администрации </w:t>
      </w:r>
      <w:r>
        <w:rPr>
          <w:rFonts w:cs="Times New Roman" w:ascii="Times New Roman" w:hAnsi="Times New Roman"/>
          <w:sz w:val="28"/>
        </w:rPr>
        <w:t>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естного самоуправления </w:t>
        <w:tab/>
        <w:tab/>
        <w:tab/>
        <w:tab/>
        <w:tab/>
        <w:tab/>
        <w:t xml:space="preserve"> 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июня 2023 г. № 12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эконом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экономи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ого специалиста по охране тр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. Настоящая должностная инструкция определяет функциональные обязанности, права и ответственность главного специалиста по охране труда отдела экономики управления экономики администрации Дивеевского муниципального округа Нижегородской области (далее – отдел экономи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. Должность главного специалиста по охране труда отдела экономики относится к группе должностей, не являяющихся должностями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. Главный специалист по охране труда отдела экономики назначается и освобождается от занимаемой должности в установленном трудовом законодательстве порядке распоряжением администрации Дивеевского муниципального округа Нижегородской области (далее – администрац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4. Главный специалист по охране труда отдела экономики (далее – главный специалист по охране труда отдела) непосредственно подчиняется начальнику отдела эконом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5. Главный специалист по охране труда отдела в своей деятельности руководствуется действующим законодательством, нормативным и методическими материалами в области стратегического планирования, в области экономики, организации труда, Положением об управлении экономики, настоящей должностной инструкцие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1. </w:t>
      </w:r>
      <w:r>
        <w:rPr>
          <w:rFonts w:cs="Times New Roman" w:ascii="Times New Roman" w:hAnsi="Times New Roman"/>
          <w:bCs/>
          <w:szCs w:val="24"/>
        </w:rPr>
        <w:t xml:space="preserve">На должность </w:t>
      </w:r>
      <w:r>
        <w:rPr>
          <w:rFonts w:cs="Times New Roman" w:ascii="Times New Roman" w:hAnsi="Times New Roman"/>
          <w:szCs w:val="24"/>
        </w:rPr>
        <w:t>Главный специалист по охране труда</w:t>
      </w:r>
      <w:r>
        <w:rPr>
          <w:rFonts w:cs="Times New Roman" w:ascii="Times New Roman" w:hAnsi="Times New Roman"/>
          <w:bCs/>
          <w:szCs w:val="24"/>
        </w:rPr>
        <w:t xml:space="preserve"> отдела назначается лицо, имеющее высшее образование или дополнительное профессиональное образование по дополнительным профессиональным программам профессиональной переподготовки по специальности: </w:t>
      </w:r>
      <w:r>
        <w:rPr>
          <w:rFonts w:cs="Times New Roman" w:ascii="Times New Roman" w:hAnsi="Times New Roman"/>
          <w:szCs w:val="24"/>
        </w:rPr>
        <w:t>«Экономика и управление (по отраслям)» (по одному из следующих направлений подготовки: «Экономика», «Экономическая теория», «Мировая экономика», «Национальная экономика», «Экономика труда», «Финансы и кредит», «Финансы (по отраслям)», «Налоги и налогообложение», «Банковское дело», «Экономика и управление на предприятии (по отраслям)», «Налоги и налогообложение», «Банковское дело», «Бухгалтерский учет, анализ и аудит», «Экономика и бухгалтерский учет (по отраслям)»,</w:t>
      </w:r>
      <w:r>
        <w:rPr>
          <w:rFonts w:cs="Times New Roman" w:ascii="Times New Roman" w:hAnsi="Times New Roman"/>
          <w:bCs/>
          <w:szCs w:val="24"/>
        </w:rPr>
        <w:t xml:space="preserve"> «Менеджмент» и иные специальности (направления подготов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2.2. </w:t>
      </w:r>
      <w:r>
        <w:rPr>
          <w:rFonts w:cs="Times New Roman" w:ascii="Times New Roman" w:hAnsi="Times New Roman"/>
          <w:szCs w:val="24"/>
        </w:rPr>
        <w:t>Требования к стажу муниципальной службы или стажу работы по специальности, направлению подготовки не предъявляютс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3. </w:t>
      </w:r>
      <w:r>
        <w:rPr>
          <w:rFonts w:cs="Times New Roman" w:ascii="Times New Roman" w:hAnsi="Times New Roman"/>
          <w:szCs w:val="24"/>
          <w:u w:val="single"/>
        </w:rPr>
        <w:t>Главный специалист по охране труда отдела должен знать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Конституцию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Гражданский кодекс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Трудовой кодекс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Кодекс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Налоговый кодекс РФ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Федеральный закон от 6 октября 2003 г.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Устав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Федеральный закон РФ от 25 декабря 2008 г. N 273-ФЗ «О противодействии коррупции», Федеральный закон от 27 июля 2006 г. N 152-ФЗ «О персональных данных», Федеральный закон от 2 мая 2006 г. N 59-ФЗ "О порядке рассмотрения обращений граждан Российской Федерации", Указ Президента РФ от 2 апреля 2013 г. N 309 «О мерах по реализации отдельных положений Федерального закона «О противодействии корруп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нормативно-правовые акты Нижегородской области и органов местного самоуправления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У</w:t>
      </w:r>
      <w:r>
        <w:rPr>
          <w:rFonts w:cs="Times New Roman" w:ascii="Times New Roman" w:hAnsi="Times New Roman"/>
          <w:szCs w:val="24"/>
        </w:rPr>
        <w:t>каз Президента РФ от 22 июня 2006 г. N 637 "О мерах по оказанию содействия добровольному переселению в Российскую Федерацию соотечественников, проживающих за рубежом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color w:val="020C22"/>
          <w:szCs w:val="24"/>
        </w:rPr>
        <w:t>Указ</w:t>
      </w:r>
      <w:r>
        <w:rPr>
          <w:rFonts w:cs="Times New Roman" w:ascii="Times New Roman" w:hAnsi="Times New Roman"/>
          <w:bCs/>
          <w:color w:val="020C22"/>
          <w:szCs w:val="24"/>
        </w:rPr>
        <w:t xml:space="preserve"> Президента РФ</w:t>
      </w:r>
      <w:r>
        <w:rPr>
          <w:rFonts w:cs="Times New Roman" w:ascii="Times New Roman" w:hAnsi="Times New Roman"/>
          <w:color w:val="020C22"/>
          <w:szCs w:val="24"/>
        </w:rPr>
        <w:t xml:space="preserve"> от 15.06.2021 г. № 364</w:t>
      </w:r>
      <w:r>
        <w:rPr>
          <w:rFonts w:cs="Times New Roman" w:ascii="Times New Roman" w:hAnsi="Times New Roman"/>
          <w:bCs/>
          <w:color w:val="020C22"/>
          <w:szCs w:val="24"/>
        </w:rPr>
        <w:t xml:space="preserve"> «</w:t>
      </w:r>
      <w:r>
        <w:rPr>
          <w:rFonts w:cs="Times New Roman" w:ascii="Times New Roman" w:hAnsi="Times New Roman"/>
          <w:color w:val="020C22"/>
          <w:szCs w:val="24"/>
        </w:rPr>
        <w:t>О временных мерах по урегулированию правового положения иностранных граждан и лиц без гражданства в Российской Федерации в период преодоления последствий распространения новой коронавирусной инфекции (COVID-19)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Cs/>
          <w:szCs w:val="24"/>
        </w:rPr>
        <w:t xml:space="preserve">Федеральный закон РФ от </w:t>
      </w:r>
      <w:r>
        <w:rPr>
          <w:rFonts w:cs="Times New Roman" w:ascii="Times New Roman" w:hAnsi="Times New Roman"/>
          <w:szCs w:val="24"/>
        </w:rPr>
        <w:t>24.07.1998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№ 125-ФЗ </w:t>
      </w:r>
      <w:r>
        <w:rPr>
          <w:rFonts w:cs="Times New Roman" w:ascii="Times New Roman" w:hAnsi="Times New Roman"/>
          <w:szCs w:val="24"/>
        </w:rPr>
        <w:t>"Об обязательном социальном страховании от несчастных случаев на производстве и профессиональных заболеваний"</w:t>
      </w:r>
      <w:r>
        <w:rPr>
          <w:rFonts w:cs="Times New Roman" w:ascii="Times New Roman" w:hAnsi="Times New Roman"/>
          <w:b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- Федеральный закон РФ от </w:t>
      </w:r>
      <w:r>
        <w:rPr>
          <w:rFonts w:cs="Times New Roman" w:ascii="Times New Roman" w:hAnsi="Times New Roman"/>
          <w:szCs w:val="24"/>
        </w:rPr>
        <w:t>22.07.2008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№ 123-ФЗ </w:t>
      </w:r>
      <w:r>
        <w:rPr>
          <w:rFonts w:cs="Times New Roman" w:ascii="Times New Roman" w:hAnsi="Times New Roman"/>
          <w:szCs w:val="24"/>
        </w:rPr>
        <w:t>"Технический регламент о требованиях пожарной безопасности"</w:t>
      </w:r>
      <w:r>
        <w:rPr>
          <w:rFonts w:cs="Times New Roman" w:ascii="Times New Roman" w:hAnsi="Times New Roman"/>
          <w:b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>- постановление Минтруда РФ, Минобразования РФ от 13 января 2003 г. № 1/29 "Об утверждении Порядка обучения по охране труда и проверки знаний требований охраны труда работников организаций";</w:t>
      </w:r>
    </w:p>
    <w:p>
      <w:pPr>
        <w:pStyle w:val="Default"/>
        <w:ind w:firstLine="709"/>
        <w:jc w:val="both"/>
        <w:rPr/>
      </w:pPr>
      <w:r>
        <w:rPr/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Федеральный з</w:t>
      </w:r>
      <w:r>
        <w:rPr>
          <w:rFonts w:cs="Times New Roman" w:ascii="Times New Roman" w:hAnsi="Times New Roman"/>
          <w:szCs w:val="24"/>
          <w:shd w:fill="FFFFFF" w:val="clear"/>
        </w:rPr>
        <w:t>акон от 27.12.200 № 184-ФЗ «О техническом регулирован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</w:t>
      </w:r>
      <w:r>
        <w:rPr>
          <w:rFonts w:cs="Times New Roman" w:ascii="Times New Roman" w:hAnsi="Times New Roman"/>
          <w:szCs w:val="24"/>
          <w:shd w:fill="FFFFFF" w:val="clear"/>
        </w:rPr>
        <w:t xml:space="preserve">постановление Правительства РФ </w:t>
      </w:r>
      <w:r>
        <w:rPr>
          <w:rFonts w:cs="Times New Roman" w:ascii="Times New Roman" w:hAnsi="Times New Roman"/>
          <w:szCs w:val="24"/>
        </w:rPr>
        <w:t>от 27 декабря 2010 г. № 1160 «Об утверждении положения о разработке, утверждении и изменении нормативных правовых актов, содержащих государственные нормативные требования охраны труд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>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постановление Правительства РФ от 16.10.2000 № 789 «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»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постановления и распоряжения Губернатора Нижегородской области и Правительства Нижегородской области, иных нормативных правовых актов, муниципальных правовых актов по вопросам охраны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ые нормативные правовые акты применительно к исполнению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Правила внутреннего трудового распорядка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методические материалы по вопросам входящим в компетенцию отдела экономики управления эконом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порядок оформления, ведения и хранения документации, связанной с выполняемой отделом работ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основы организации и управления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равила и нормы охран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Главный специалист по охране труда</w:t>
      </w:r>
      <w:r>
        <w:rPr>
          <w:rFonts w:cs="Times New Roman" w:ascii="Times New Roman" w:hAnsi="Times New Roman"/>
          <w:bCs/>
          <w:szCs w:val="24"/>
          <w:u w:val="single"/>
        </w:rPr>
        <w:t xml:space="preserve"> отдела должен обладать профессиональными умениями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составлять деловые пись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эффективно и последовательно организовать работу с другими ведомствами, государственными органами, представителями субъектов Российской Федерации, муниципальных образов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владеть компьютерной и другой оргтехник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роведения анализа и представления результатов аналитической обработки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работать в условиях сжатых временных рамок; своевременного и качественного выполнения заданий и поручений вышестоящих руководит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работать в условиях многозадач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нормотворче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ланирования работы, контроля, анализа и прогнозирования последствий принимаемых ре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убличного выступ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одготовка проектов муниципальных правовых а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выполнения поручений непосредственного руковод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 xml:space="preserve">Главный специалист по охране труда </w:t>
      </w:r>
      <w:r>
        <w:rPr>
          <w:rFonts w:cs="Times New Roman" w:ascii="Times New Roman" w:hAnsi="Times New Roman"/>
          <w:bCs/>
          <w:szCs w:val="24"/>
          <w:u w:val="single"/>
        </w:rPr>
        <w:t>отдела должен иметь навыки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системного подхода к решению задач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публичных выступлений по проблемам служеб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составления документов аналитического и справочно-информационного характера, подготовки и систематизации информационных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работы со служебными документами; обеспечения сохранности конфиденциальн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владения современными технологиями работы с информацией и информационными систем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выстраивания межличностных отношений, формирования эффективного взаимодействия в коллективе, разрешения конфликта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4. Главный специалист по охране труда отдела должен иметь знания и навыки в области информационно-коммуникационных технологий (уровень – базовый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ппаратного и программ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змож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щих вопросов в области обеспечения информацион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вы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ты с внутренними и периферийными устройствами компью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ты в операционной сист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правления электронной почт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ты в текстовом редакто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ты с электронными таблиц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готовки презент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ты с базами данных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Главный специалист по охране труда</w:t>
      </w:r>
      <w:r>
        <w:rPr>
          <w:rFonts w:cs="Times New Roman" w:ascii="Times New Roman" w:hAnsi="Times New Roman"/>
          <w:bCs/>
          <w:szCs w:val="24"/>
        </w:rPr>
        <w:t xml:space="preserve">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1. Организовывать эффективное функционирование системы управления охраной труда в администрации округа в соответствии с государственными нормативными требованиями охраны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пределять и систематически корректировать направления развития системы управления профессиональными рисками в администрации округа и в структурных подразделениях администрации на основе мониторинга изменений законодательства и передового опыта в области охраны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3. Осуществлять информирование работников администрации округа и структурных подразделений администрации о состоянии условий и охраны труда на рабочих местах, о существующих профессиональных риск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4. Организовывать обучение руководителей, специалистов и работников администрации, структурных подразделений администрации, муниципальных бюджетных учреждений и предприятий по охране труда в соответствии с действующим законодательством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5. Вести и контролировать проведение инструктажей (вводных, первичных, повторных, внеплановых, целевых) работников администрации и ее структурных подразделений по охране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6. Разрабатывать организационные и технические мероприятия направленные на улучшений условий труда, снижение производственного травматизма и проффесиональных заболеваний в администрации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7. Оказывать методическую помощь руководителям учреждений, предприятий и организаций муниципального округа в разработке новых и пересмотре действующих инструкций по охране труда, а также в составлении программ обучения работников безопасным приемам и методам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8. Принимать участие в расследовании несчастных случаев на производстве и профессиональных заболеваний, проведении анализа причин производственного травматизма, профессиональных заболеваний, в разработке мероприятий по их предотвращ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9. Обеспечивать своевременное составление и предоставление отчетности по охране труда, неформальной занятости, занятости подростков и уровню оплаты тру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0. Составлять отчет по балансу трудовых ресурсов округ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1. Участвовать в подготовке переговоров, в разработке и заключении соглашений между профсоюзами, объединениями работодателей, органами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12. Участвовать в разработке и реализации планов и программ социально-экономического развития округа, повышения уровня и качества жизни граждан, безопасности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.13. Принимать участие в подготовке проектов правовых актов по вопросам компетенции отдела. Осуществлять согласование данных проектов с руковод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14. Рассматривать, в пределах своей компетенции, ходатайства и жалобы граждан, органов и организаций. Своевременно подготавливать отве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15. Исполнять приказы, распоряжения и указания, вышестоящих в порядке подчиненности руководителей, изданных в пределах и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16. Обеспечивать поддержание уровня квалификации, достаточного для исполнения своих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17. Вести делопроизводство и контроль за исполнением документов, их сохранность с учётом нормативных сроков х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.18. Осуществлять подготовку работы межведомственной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о охране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о легализации налоговой базы, базы по страховым взносам и заработной пла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о противодействию «теневому сектору экономики» (неформальной занятост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ереселению соотечественников в рамках государственной программы «Оказание содействия добровольному переселению в Нижегородскую область соотечественников, проживающих за рубежом, на 2021-2025 г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19. Обеспечивать подготовку информации о ходе реализации мероприятий государственной программы «Оказание содействия добровольному переселению в Нижегородскую область соотечественников, проживающих за рубежом, на 2021-2025 г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0.</w:t>
        <w:tab/>
        <w:t>Осуществлять взаимодействие с участниками Программы переселения соотечественников. Оказывать практическую помощь Соотечественникам, прибывшим на территорию округ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гистрация и оформление статуса участника Программы оказания содействия переселению Соотечествен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оказание практической помощи в скорейшей адап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1. Вести реестр участников программы переселения соотечествен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2. Принимать участие в работе комиссий, созданных в администрации Дивеевского округа, в пределах своих компетенций и полномоч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.23. В рамках задач, определенных настоящей инструкцией, осуществлять иные функции в соответствии с действующим законодательством Российской Федерации и Нижегородской области, правовыми актами Диве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.24. Подготавливать иную отчетность по вопросам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25. Выполнять иные поручения и задания руково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26. Уведомлять в соответствии со статьей 9 Федерального закона от 25 декабря 2008 года N 273-ФЗ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27. В соответствии со статьей 11 Федерального закона от 25 декабря 2008 года N 273-ФЗ «О противодействии коррупци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ринимать меры по недопущению любой возможности возникновения конфликта интере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в письменной форме уведомлять непосредственного руководителя о возникшем конфликте интересов или о возможности его возникновения как только станет об этом извест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.28. Исполнять иные обязанности, предусмотренные законодательством Российской Федерации и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.29. Вести сбор, обработку и хранение персональных данных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.30. При увольнении сдать всю необходимую документацию, иные материальные ценности по акту приема-передачи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Пр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Главный специалист по охране труда отдела экономики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1. Вносить на рассмотрение руководителю предложения по совершенствованию работы, связанной с выполнением изложенных в должностной инструкции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2. Докладывать руководству о выявленных недостатках в пределах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Осуществлять взаимодействие с руководителями структурных подразделений администрации Дивеевского муниципального округа. Получать от них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. Требовать от руководителя создания организационно-технических условий, необходимых 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5. С письменного уведомления работодателя выполнять иную оплачиваемую работу, если это не повлечет за собой конфликт интересов</w:t>
      </w:r>
      <w:r>
        <w:rPr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Ответ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Главный специалист по охране труда отдела экономики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1. За неисполнение, ненадлежащее исполнение обязанностей, предусмотренных настоящей инструкцией, в пределах, определенных трудовы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2. За совершенные в процессе осуществления своей деятельности правонарушения -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3. За причинение материального ущерба работодателю -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5.4. </w:t>
      </w:r>
      <w:r>
        <w:rPr>
          <w:rFonts w:cs="Times New Roman" w:ascii="Times New Roman" w:hAnsi="Times New Roman"/>
          <w:szCs w:val="24"/>
        </w:rPr>
        <w:t>Главный специалист по охране труда</w:t>
      </w:r>
      <w:r>
        <w:rPr>
          <w:rFonts w:cs="Times New Roman" w:ascii="Times New Roman" w:hAnsi="Times New Roman"/>
          <w:bCs/>
          <w:szCs w:val="24"/>
        </w:rPr>
        <w:t xml:space="preserve"> отдела несет дисциплинарную ответственность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рганизаций, а также учреждений и организаций, государственных органов и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5. Неисполнение обязанностей, установленных Федеральным законом от 25 декабря 2008 года N 273-ФЗ "О противодействии коррупции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6. За несоблюдение требований к служебному поведению и к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5.7. За нарушения правил внутреннего трудового рас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5.8. За обработку персональных данных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5.9. За разглашение сведений, ставших ему известными в связи с исполнением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Служебные взаимоотно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Для выполнения возложенных на него должностных обязанностей Главный специалист по охране труда отдела экономики взаимодейству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Со всеми структурными подразделениями администрации Дивеевского муниципального округа по вопросам, входящим в компетенцию отдела эконом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6.2. С юридическим отделом – для получения информации об изменениях в действующем законодательстве и правового обеспечения при подготовке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6.3. С информационным сектором – по вопросам обеспечения организационно-вычислительной техникой, ее эксплуатации и ремо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4. С другими предприятиями, организациями и учреждениями муниципального округа – по вопросам, относящимся к компетенции отдела экономик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6:23:00Z</dcterms:created>
  <dc:creator>Николай Владимирович Москалёв</dc:creator>
  <dc:description/>
  <cp:keywords/>
  <dc:language>en-US</dc:language>
  <cp:lastModifiedBy>Николай Москалёв</cp:lastModifiedBy>
  <cp:lastPrinted>2022-02-10T15:55:00Z</cp:lastPrinted>
  <dcterms:modified xsi:type="dcterms:W3CDTF">2023-06-16T16:39:00Z</dcterms:modified>
  <cp:revision>6</cp:revision>
  <dc:subject>Распоряжение</dc:subject>
  <dc:title>Об утверждении должностной инструкции в связи с введением вакантной должности</dc:title>
</cp:coreProperties>
</file>