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предоставления помещений и специально отведенных мест для проведения встреч депутатов с избирателями, перечня помещений и списка специально отведенных мест для проведения встреч депутатов с избирателя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05.1994 N 3-ФЗ "О статусе члена Совета Федерации и статусе депутата Государственной Думы Федерального Собрания Российской Федерации", Федеральным законом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N 131-ФЗ "Об общих принципах организации местного самоуправления в Российской Федерации", на основании части 10 статьи 27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й Порядок предоставления помещений и специально отведенных мест для проведения встреч депутатов с избирателями согласно приложению 1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твердить прилагаемый Перечень помещений, предоставляемых для проведения встреч депутатов с избирателями согласно приложению 2 к настоящему постановлению.</w:t>
      </w:r>
    </w:p>
    <w:p>
      <w:pPr>
        <w:pStyle w:val="Normal"/>
        <w:spacing w:lineRule="auto" w:line="360"/>
        <w:ind w:firstLine="539"/>
        <w:jc w:val="both"/>
        <w:rPr/>
      </w:pPr>
      <w:r>
        <w:rPr>
          <w:rFonts w:cs="Times New Roman" w:ascii="Times New Roman" w:hAnsi="Times New Roman"/>
          <w:sz w:val="28"/>
          <w:szCs w:val="28"/>
        </w:rPr>
        <w:t>3. Утвердить прилагаемый Список специально отведенных мест для проведения встреч депутатов с избирателями согласно приложению 3 к настоящему постановлению.</w:t>
      </w:r>
    </w:p>
    <w:p>
      <w:pPr>
        <w:pStyle w:val="Normal"/>
        <w:spacing w:lineRule="auto" w:line="360"/>
        <w:ind w:firstLine="539"/>
        <w:jc w:val="both"/>
        <w:rPr/>
      </w:pPr>
      <w:r>
        <w:rPr>
          <w:rFonts w:cs="Times New Roman" w:ascii="Times New Roman" w:hAnsi="Times New Roman"/>
          <w:sz w:val="28"/>
          <w:szCs w:val="28"/>
        </w:rPr>
        <w:t>4. Настоящее постановление опубликовать в Дивеевской районной газете «Ударник» и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возложить на управление делами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6 февраля 2018 года N 1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1"/>
      <w:bookmarkEnd w:id="0"/>
      <w:r>
        <w:rPr>
          <w:rFonts w:cs="Times New Roman" w:ascii="Times New Roman" w:hAnsi="Times New Roman"/>
          <w:b/>
          <w:sz w:val="28"/>
          <w:szCs w:val="28"/>
        </w:rPr>
        <w:t>Порядок предоставления помещений и специально отведенных мест для проведения встреч депутатов с избирател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о статьей 8 Федерального закона от 08.05.1994 N 3-ФЗ "О статусе члена Совета Федерации и статусе депутата Государственной Думы Федерального Собрания Российской Федерации", статьей 11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ей 40 Федерального закона от 06.10.2003 N 131-ФЗ "Об общих принципах организации местного самоуправления в Российской Федерации".</w:t>
      </w:r>
    </w:p>
    <w:p>
      <w:pPr>
        <w:pStyle w:val="Normal"/>
        <w:ind w:firstLine="540"/>
        <w:jc w:val="both"/>
        <w:rPr/>
      </w:pPr>
      <w:r>
        <w:rPr>
          <w:rFonts w:cs="Times New Roman" w:ascii="Times New Roman" w:hAnsi="Times New Roman"/>
          <w:sz w:val="28"/>
          <w:szCs w:val="28"/>
        </w:rPr>
        <w:t>1.2. Настоящий Порядок определяет условия предоставления помещений, находящихся в муниципальной собственности, и специально отведенных мест для проведения встреч депутатов Государственной Думы Федерального Собрания Российской Федерации, Законодательного Собрания Нижегородской области, Земского собрания Дивеевского муниципального района Нижегородской области (далее – депутаты, депутат) с избирател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Заявка о предоставлении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Для предоставления помещения депутат направляет заявку о предоставлении помещения для проведения встречи с избирателями в адрес главы местного самоуправл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2. В заявке указывается следующая информ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Фамилия, имя, отчество депутата, контактный номер телеф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2. Место проведения встречи с избира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3. Дата проведения мероприятия, его начало, продолжитель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4. Предполагаемое число учас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5. Дата подачи заявки, подпись, данные лица, ответственного за проведение встречи с избирателями, его контактный телеф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6. Способ направления от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Заявка о предоставлении помещения подается депутатом в срок не позднее 7 дней до дня проведения встречи с избирателями. Прием заявки осуществляется управлением делами администрации Дивеевского муниципального района Нижегородской области с указанием даты и времени ее пол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Ответ о результатах рассмотрения заявки, указанной в пункте 2.2, направляется депутату не позднее, чем за три дня до проведения встречи, способом, указанным в заяв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В случае направления заявки о проведении встречи с избирателями несколькими депутатами в одном помещении на одно и то же время очередность использования помещения определяется исходя из времени получения соответствующей заявки.</w:t>
      </w:r>
    </w:p>
    <w:p>
      <w:pPr>
        <w:pStyle w:val="Normal"/>
        <w:ind w:firstLine="540"/>
        <w:jc w:val="both"/>
        <w:rPr/>
      </w:pPr>
      <w:r>
        <w:rPr>
          <w:rFonts w:cs="Times New Roman" w:ascii="Times New Roman" w:hAnsi="Times New Roman"/>
          <w:sz w:val="28"/>
          <w:szCs w:val="28"/>
        </w:rPr>
        <w:t>2.6. Помещения для встреч депутатов с избирателями предоставляются на безвозмездной основ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I. Проведение встреч депутатов с избирател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Встречи депутатов с избирателями могут проводиться в рабочие, выходные, праздничные дни.</w:t>
      </w:r>
    </w:p>
    <w:p>
      <w:pPr>
        <w:pStyle w:val="Normal"/>
        <w:ind w:firstLine="540"/>
        <w:jc w:val="both"/>
        <w:rPr/>
      </w:pPr>
      <w:r>
        <w:rPr>
          <w:rFonts w:cs="Times New Roman" w:ascii="Times New Roman" w:hAnsi="Times New Roman"/>
          <w:sz w:val="28"/>
          <w:szCs w:val="28"/>
        </w:rPr>
        <w:t>3.2. Встречи депутатов с избирателями в специально отведенных местах проводятся без уведомления органов местного самоуправления о проведении встреч. При этом депутат вправе предварительно проинформировать указанные органы о дате и времени их проведения.</w:t>
      </w:r>
    </w:p>
    <w:p>
      <w:pPr>
        <w:pStyle w:val="Normal"/>
        <w:ind w:firstLine="540"/>
        <w:jc w:val="both"/>
        <w:rPr/>
      </w:pPr>
      <w:r>
        <w:rPr>
          <w:rFonts w:cs="Times New Roman" w:ascii="Times New Roman" w:hAnsi="Times New Roman"/>
          <w:sz w:val="28"/>
          <w:szCs w:val="28"/>
        </w:rPr>
        <w:t>3.3. Встречи депутатов с избирателями могут проводиться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При этом депутат обязан предварительно проинформировать администрацию Дивеевского муниципального района Нижегородской области о дате и времени их проведения.</w:t>
      </w:r>
    </w:p>
    <w:p>
      <w:pPr>
        <w:pStyle w:val="Normal"/>
        <w:ind w:firstLine="540"/>
        <w:jc w:val="both"/>
        <w:rPr/>
      </w:pPr>
      <w:r>
        <w:rPr>
          <w:rFonts w:cs="Times New Roman" w:ascii="Times New Roman" w:hAnsi="Times New Roman"/>
          <w:sz w:val="28"/>
          <w:szCs w:val="28"/>
        </w:rPr>
        <w:t>3.4. Встречи депутатов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6 февраля 2018 года N 122</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 w:name="P70"/>
      <w:bookmarkStart w:id="2" w:name="P70"/>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помещений, предоставляемых для проведения встре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утатов с избирател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Нежилые помещения в здании МАУК «Культурно-досуговое учреждение Дивеевского муниципального района Нижегородской области», адрес: 607320, Нижегородская область, Дивеевский район, с. Дивеево, ул. Октябрьская, д. 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6 февраля 2018 года N 1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специально отведенных мест для проведения встреч депутатов с избирателя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Площадь перед зданием МАУК «Культурно-досуговое учреждение Дивеевского муниципального района Нижегородской области», адрес: 607320, Нижегородская область, Дивеевский район, с. Дивеево, ул. Октябрьская, д. 43.</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HeaderChar">
    <w:name w:val="Header Char"/>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1">
    <w:name w:val="Нормальный Знак"/>
    <w:basedOn w:val="Style7"/>
    <w:qFormat/>
    <w:rPr>
      <w:color w:val="000000"/>
      <w:sz w:val="24"/>
      <w:szCs w:val="24"/>
      <w:lang w:val="ru-RU"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7:00Z</dcterms:created>
  <dc:creator>Николай Владимирович Москалёв</dc:creator>
  <dc:description/>
  <cp:keywords/>
  <dc:language>en-US</dc:language>
  <cp:lastModifiedBy>Admin</cp:lastModifiedBy>
  <cp:lastPrinted>2018-02-16T10:10:00Z</cp:lastPrinted>
  <dcterms:modified xsi:type="dcterms:W3CDTF">2018-02-20T10:07:00Z</dcterms:modified>
  <cp:revision>4</cp:revision>
  <dc:subject>Постановление</dc:subject>
  <dc:title>Об утверждении порядка предоставления помещений и специально отведенных мест для проведения встреч депутатов с избирателями, перечня помещений и списка специально отведенных мест для проведения встреч депутатов с избирателями</dc:title>
</cp:coreProperties>
</file>