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инансовый год и на плановый период 2024 и 2025 годов 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и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главного специалиста отдела муниципального заказа управления экономики администрации Дивеевского муниципального округа Нижегородской области Орлову Е.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23 г. № 12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8 95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8 95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378 85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468 99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8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13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6-16T16:17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