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490"/>
        <w:gridCol w:w="539"/>
        <w:gridCol w:w="1031"/>
      </w:tblGrid>
      <w:tr>
        <w:trPr>
          <w:trHeight w:val="377" w:hRule="atLeast"/>
        </w:trPr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ня 2019 г.</w:t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2-р</w:t>
            </w:r>
          </w:p>
        </w:tc>
      </w:tr>
      <w:tr>
        <w:trPr>
          <w:trHeight w:val="227" w:hRule="exact"/>
        </w:trPr>
        <w:tc>
          <w:tcPr>
            <w:tcW w:w="3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постоянно действующей экспертной комиссии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2.10.2004 N 125-ФЗ "Об архивном деле в Российской Федерации", в целях эффективной работы по проведению экспертизы ценности документов, отбору и подготовке их к передаче на постоянное хранени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постоянно действующей экспертной комиссии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управляющего делами администраци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19 г. N 12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t7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й экспер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12"/>
        <w:gridCol w:w="5754"/>
      </w:tblGrid>
      <w:tr>
        <w:trPr/>
        <w:tc>
          <w:tcPr>
            <w:tcW w:w="3181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Дивеевского муниципального района Нижегородской области, председатель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дим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кадровой политике, делам архивов и информатизации администрации Дивеевского муниципального района Нижегородской области, секретарь комиссии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адровой политике, делам архивов и информатизации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Леонид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бухгалтерскому учету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правовой работе и документообороту администрации Дивеевского муниципального района Нижегород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9:00Z</dcterms:created>
  <dc:creator>Николай Владимирович Москалёв</dc:creator>
  <dc:description/>
  <cp:keywords/>
  <dc:language>en-US</dc:language>
  <cp:lastModifiedBy>Admin</cp:lastModifiedBy>
  <cp:lastPrinted>2019-07-08T12:19:00Z</cp:lastPrinted>
  <dcterms:modified xsi:type="dcterms:W3CDTF">2019-07-08T09:19:00Z</dcterms:modified>
  <cp:revision>4</cp:revision>
  <dc:subject>Распоряжение</dc:subject>
  <dc:title>Об утверждении состава постоянно действующей экспертной комиссии администрации Дивеевского муниципального района Нижегородской области</dc:title>
</cp:coreProperties>
</file>