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1"/>
        <w:gridCol w:w="876"/>
        <w:gridCol w:w="2208"/>
        <w:gridCol w:w="550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30.01.2023 № 109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я Милова И.Н., Полазнова М.В. от 30.08.2023 № Вх-121-403047/23,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целях корректировки границ подготовки документации по планировке территории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е и пункт 1, постановления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от 30.01.2023 № 109, изменив наименование документации по планировке территории с «Документация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09:2349; 52:55:0080009:64, расположенной по адресу: Российская Федерация, Нижегородская область, Дивеевский муниципальный округ, с. Дивеево, ул. Пролетарская» на «Документация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09:2349; 52:55:0080009:64;</w:t>
      </w:r>
      <w:r>
        <w:rPr/>
        <w:t xml:space="preserve"> </w:t>
      </w:r>
      <w:r>
        <w:rPr>
          <w:sz w:val="28"/>
          <w:szCs w:val="28"/>
        </w:rPr>
        <w:t>52:55:0080009:850, расположенной по адресу: Российская Федерация, Нижегородская область, Дивеевский муниципальный округ, с. Дивеево, ул. Пролетарск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части замены схемы границ подготовки документации по планировке территории на прилагаемую схему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 xml:space="preserve">к постановлению администрации Дивеевского муниципального округа Нижегородской области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23 г. № 1215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23 г.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документации по планировке территори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4380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Границы подготовки документации по планировке территории</w:t>
      </w: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2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08T15:32:00Z</dcterms:modified>
  <cp:revision>8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0.01.2023 № 109</dc:title>
</cp:coreProperties>
</file>