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1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распоряжение администрации Дивеевского муниципального округа Нижегородской области от 18.02.2021 № 3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организационно-штатны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аспоряжение администрации Дивеевского муниципального округа Нижегородской области от 18.02.2021 № 31-р (в ред. от 27.07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23-р, от 08.10.2021 № 323-р, от 13.05.2022 № 114-р, от 27.03.2023 № 64-р) "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е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", изложив приложение 2 в следующей редакции: 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autoSpaceDE w:val="false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autoSpaceDE w:val="false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 февраля 2021 г. № 31-р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27.07.2021 № 223-р,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1 № 323-р,</w:t>
      </w:r>
    </w:p>
    <w:p>
      <w:pPr>
        <w:pStyle w:val="Normal"/>
        <w:autoSpaceDE w:val="false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3.05.2022 № 114-р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работников, замещающих должност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 являющиеся должностями муниципальной службы администраци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её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691"/>
        <w:gridCol w:w="232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7-174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х наименован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методике клубн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хране тру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1-1135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1-1232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распоряжения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11:00Z</dcterms:created>
  <dc:creator>Николай Владимирович Москалёв</dc:creator>
  <dc:description/>
  <cp:keywords/>
  <dc:language>en-US</dc:language>
  <cp:lastModifiedBy>Николай Москалёв</cp:lastModifiedBy>
  <cp:lastPrinted>2023-06-15T14:14:00Z</cp:lastPrinted>
  <dcterms:modified xsi:type="dcterms:W3CDTF">2023-06-16T16:10:00Z</dcterms:modified>
  <cp:revision>6</cp:revision>
  <dc:subject>Распоряжение</dc:subject>
  <dc:title>О внесении изменения в распоряжение администрации Дивеевского муниципального округа Нижегородской области от 18.02.2021 № 31-р</dc:title>
</cp:coreProperties>
</file>