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по продаже земельных участков в собственность, с открытой формой подачи предложений по цене в электронной форм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Круглые Паны, ул. Нагорн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376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40007:109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25 000,00 рублей (отчет об оценке № 300823/01 от 30.08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75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5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Сатис, переулок 70-летия Победы, д. 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– 1 100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9:433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приусадебный участок личного подсоб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ая цена продажи земельного участка – 840 000,00 рублей (отчет об оценке № 300823/03 от 30.08.2023 г.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5 2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20% – 168 000,00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spacing w:lineRule="auto" w:line="36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>основного строения (стены жилого дома) со стороны улиц 5 м, прочих сторон 3 м.</w:t>
      </w:r>
      <w:r>
        <w:rPr>
          <w:rStyle w:val="79"/>
          <w:b w:val="false"/>
          <w:sz w:val="28"/>
          <w:szCs w:val="28"/>
        </w:rPr>
        <w:t>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до прочих хозяйственных построек, строений, сооружений вспомогательного использования, открытых стоянок – 1 м.</w:t>
      </w:r>
    </w:p>
    <w:p>
      <w:pPr>
        <w:pStyle w:val="Normal"/>
        <w:spacing w:lineRule="auto" w:line="36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>Продавцом земельных участков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одажи земельных участков в состав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земельных участков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 основании протокола о результатах аукциона заключить с победителем аукциона договор купли-продажи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57:00Z</dcterms:created>
  <dc:creator>Николай Владимирович Москалёв</dc:creator>
  <dc:description/>
  <cp:keywords/>
  <dc:language>en-US</dc:language>
  <cp:lastModifiedBy>Николай Москалёв</cp:lastModifiedBy>
  <cp:lastPrinted>2020-10-19T15:12:00Z</cp:lastPrinted>
  <dcterms:modified xsi:type="dcterms:W3CDTF">2023-09-14T22:02:00Z</dcterms:modified>
  <cp:revision>6</cp:revision>
  <dc:subject>Постановление</dc:subject>
  <dc:title>О проведении аукциона по продаже земельных участков в электронной форме</dc:title>
</cp:coreProperties>
</file>