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района Нижегородской области от 3 марта 2009 г. № 40 «О создании комиссии по противодействию антикоррупционным проявлениям в Дивеевском районе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района Нижегородской области от 17 марта 2009 г. № 47 «Об утверждении Положения о комиссии по противодействию антикоррупционным проявлениям в Дивеевском районе и Регламента комиссии по противодействию антикоррупционным проявлениям в Дивеевском районе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района Нижегородской области от 30 апреля 2009 г. № 70 «О внесении изменений в постановление администрации Дивеевского района от 3 марта 2009 г. № 40 «О создании комиссии по противодействию антикоррупционным проявлениям в Дивеевском районе» и в постановление администрации Дивеевского района Нижегородской области от 17 марта 2009 г. № 47 «Об утверждении Положения о комиссии по противодействию антикоррупционным проявлениям в Дивеевском районе и Регламента комиссии по противодействию антикоррупционным проявлениям в Дивеевском районе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ивеевского района Нижегородской области от 23 июня 2010 г. № 541 № «О внесении изменений в Положение о комиссии по противодействию антикоррупционным проявлениям в Дивеевском районе, Регламент комиссии по противодействию антикоррупционным проявлениям в Дивеевском районе, утвержденных постановлением администрации Дивеевского района Нижегородской области от 17 марта 2009 г. № 4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данного постановления в информационно-телекоммуникационной сети "Интернет" на официальном сайте администрации Дивеевского муниципального округа Нижегородской области и в Дивеевской газете «Ударник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данного постановления в порядке, предусмотренном уставом Дивеевского муниципального округ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6:00Z</dcterms:created>
  <dc:creator>Николай Владимирович Москалёв</dc:creator>
  <dc:description/>
  <cp:keywords/>
  <dc:language>en-US</dc:language>
  <cp:lastModifiedBy>Admin</cp:lastModifiedBy>
  <cp:lastPrinted>2019-06-13T10:17:00Z</cp:lastPrinted>
  <dcterms:modified xsi:type="dcterms:W3CDTF">2022-09-29T13:08:00Z</dcterms:modified>
  <cp:revision>6</cp:revision>
  <dc:subject>Постановление</dc:subject>
  <dc:title>О признании утратившим силу некоторых муниципальных нормативных правовых актов</dc:title>
</cp:coreProperties>
</file>