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существенных условий контракта</w:t>
      </w:r>
    </w:p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ствуясь частью 65.1 статьи 112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Федеральный закон), на основании соглашения между заказчиком – МБДОУ детский сад № 1 «Светлячок» </w:t>
      </w:r>
      <w:r>
        <w:rPr>
          <w:rFonts w:cs="Times New Roman" w:ascii="Times New Roman" w:hAnsi="Times New Roman"/>
          <w:sz w:val="28"/>
          <w:szCs w:val="28"/>
        </w:rPr>
        <w:t>и подрядчиком ООО «Компания АМТ» от 13.06.2023 г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опустить изменения существенных условий контракта от 25.04.2023 г. № 1-2023 на выполнение работ по капитальному ремонту фасада МБДОУ детский сад № 1 «Светлячок» по адресу: Нижегородская область, Дивеевский муниципальный округ, с. Дивеево, ул. Южная, д. 5а (ИКЗ: 233521200429352160100100060014399243) с соблюдением положений частей 1.3-1.6 статьи 95 вышеназванного Федерального закона, об изменении срока исполнения контракта: увеличить срок выполнения работ до 15 июля 2023 г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, Варенцов С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6:03:00Z</dcterms:created>
  <dc:creator>Николай Владимирович Москалёв</dc:creator>
  <dc:description/>
  <cp:keywords/>
  <dc:language>en-US</dc:language>
  <cp:lastModifiedBy>Николай Москалёв</cp:lastModifiedBy>
  <cp:lastPrinted>2022-11-30T10:12:00Z</cp:lastPrinted>
  <dcterms:modified xsi:type="dcterms:W3CDTF">2023-06-16T16:07:00Z</dcterms:modified>
  <cp:revision>6</cp:revision>
  <dc:subject>Распоряжение</dc:subject>
  <dc:title>Об изменении существенных условий контракта</dc:title>
</cp:coreProperties>
</file>