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н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и проведению дней памяти преподобного Серафима Саровского в июле – августе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 проведением дней памяти преподобного Серафима Саровского в 2019 году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районную комиссию по подготовке и проведению торжеств в следующем состав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ин Сергей Александрович – глава местного самоуправления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З, ПБ и мобилизационной работ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мов Михаил Викторович – начальник пожарной спасательной части № 136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ин Александр Николаевич – начальник МО МВД России «Дивеевский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уменья Сергия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шкина Светлана Валентиновна – директор филиала НОПО «Дивеевское райпо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 Михаил Юрьевич – начальник Дивеевского УЭС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н Александр Викторович – директор МП «Дивеевское ЖКХ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усин Вячеслав Анатольевич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управляющий делами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цков Дмитрий Николаевич –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ягин Николай Александрович – помощник управляющего головным отделением по НО ПАО Сбербанк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зин Андрей Иванович – исполнительный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глава администрации Дивеевского сельсовета Дивеевского муниципального района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Александр Алексеевич – и.о. начальника Дивеевских РЭС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Николай Михайлович – начальник Арзамасского территориального отдела Территориального Управления Роспотребнадзора по Нижегородской области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ёткин Евгений Дмитриевич – начальник отдела ЖКХ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гина Татьяна Николаевна – начальник финансового управле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направлениям, которые действуют под руководством межведомственной районной комисси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уппа размещ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шенин Сергей Викторович – главный специалист отдела ГЗ, ПБ и мобилизационной работы администрации Дивеевского муниципального района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аров Юрий Филиппович – начальник сектора по охране труда управления экономики и прогнозирования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ников Валерий Валерьевич – индивидуальный предприниматель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ина Татьяна Сергеевна – генеральный директор гостиницы «Дивеевская слобода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уппа транспортного обслужи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уркин Александр Васильевич – начальник отдела ГЗ, ПБ и мобилизационной работы администрации Дивеевского муниципального района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чев Денис Иванович – заместитель начальника полиции МО МВД РФ «Дивеевский» по охране общественного порядка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глава администрации Дивеевского сельсовета Дивеевского муниципального района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зин Андрей Иванович – исполнительный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Сергей Васильевич – заместитель генерального директора ООО «Гарант-Строй» (по согласованию)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уппа организации питания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шкина Светлана Валентиновна – директор филиала НОПО «Дивеевское райпо» (по согласованию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а Татьяна Валентиновна – начальник отдела экономики и прогнозирования управления экономики и прогнозирования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заместитель главы администрации Дивеевского сельсовета Дивеевского муниципального района (по согласованию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группа информационного обеспеч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асилий Николаевич – управляющий делами администрации Дивеевского муниципального района, руководитель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ов Александр Викторович – начальник информационного сектора отдела по кадровой политике, делам архивов и информатизации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 Людмила Юрьевна – начальник отдела по кадровой политике и делам архивов и информатизации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Юлия Викторовна – главный редактор Дивеевской районной газеты «Ударник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к проведению ежегодных дней памяти преподобного Серафима Саровского в июле – августе 2019 года до 01.07.2019 (ответственные Бабуркин А.В., Чечеткин Е.Д.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шенин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июн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20-р</w:t>
      </w:r>
    </w:p>
    <w:p>
      <w:pPr>
        <w:pStyle w:val="Normal"/>
        <w:ind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подготовке и проведению в Дивеевском муниципальном районе Нижегородской области дней памяти преподобного Серафима Саровского в июле-августе 2019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7-летие перенесения мощей Преподобного Серафима Саровског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16"/>
        <w:gridCol w:w="2780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рганизационно-техническ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проведения праздничных мероприятий на совместных заседаниях организационного комитета, о включении в состав организационного комитета руководителей организаций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, создание межведомственных рабочих групп по подготовке и проведению мероприятий; введение режи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района, отдел ГЗ, ПБ и мобилизационной работы Дивеевского муниципального район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перебойного освещения палаточного городка и мест с массовым пребыванием людей, проведение ревизии электрооборуд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РЭ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ивеевского счельсовет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ерва подвижных средств энергоснабж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РЭС, 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территории к установке палаточного лагер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алаточного лагеря к приёму паломников; покос травы, установка водоподающего, помывочного оборудования, туалетов, отведение сточных вод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во время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9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Дивеевская ЦРБ имени академика </w:t>
            </w:r>
          </w:p>
        </w:tc>
      </w:tr>
      <w:tr>
        <w:trPr>
          <w:trHeight w:val="8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необходимого коечного резерва для оказания помощи в случае массового поступления больных (пострадавши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Дивеевская ЦРБ имени академика Н.Н.Блохина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запаса лекарственных препаратов и перевязоч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поста в палаточном городке и подвижных медицинских пунктов на базе автомобилей скорой медицинской помощ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резерва бригад скорой медицинской помощи на случай возникновения чрезвычайных ситуа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иметь в наличии автобусы для возможного использования в чрезвычайных ситуациях при проведении праздне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для подготовки дорожной инфраструктуры в районе в исправное состояние (заделка выбоин, нанесение дорожной разметки, установка пешеходных переходов, покраска остановочных павильонов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беспечению безопас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антитеррористических мероприятий при подготовке и проведении праздничных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 местах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Дивеевский» 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лицами, прибывающими на праздничные мероприятия из ближнего и дальнего зарубежь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, отделение УФМС РФ по Нижегородской области в Дивеевском районе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недопущение дорожно-транспортных происше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огласованных с СЭС, по хлорированию воды в центральном водопроводе с. Дивее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Дивеевское ЖКХ» </w:t>
            </w:r>
          </w:p>
        </w:tc>
      </w:tr>
      <w:tr>
        <w:trPr>
          <w:trHeight w:val="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ил и средств, запас необходимых ресурсов на случай возникновения ЧС при проведении празднеств на территории с. Дивее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19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, Дивеевские РЭ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 начиная с 20.07.201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ПСЧ 10 ОФПС Нижегородской области, МПК район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 ответственных сотрудников администрации Дивеевского муниципального райо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район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финансов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ового обеспечения проводимых мероприятий в рамках бюджета Дивеевского муниципального района Ниже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Дивеевского муниципального района</w:t>
            </w:r>
          </w:p>
        </w:tc>
      </w:tr>
    </w:tbl>
    <w:p>
      <w:pPr>
        <w:pStyle w:val="Normal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2:00Z</dcterms:created>
  <dc:creator>Николай Владимирович Москалёв</dc:creator>
  <dc:description/>
  <cp:keywords/>
  <dc:language>en-US</dc:language>
  <cp:lastModifiedBy>Admin</cp:lastModifiedBy>
  <cp:lastPrinted>2017-07-12T13:55:00Z</cp:lastPrinted>
  <dcterms:modified xsi:type="dcterms:W3CDTF">2019-07-08T09:02:00Z</dcterms:modified>
  <cp:revision>4</cp:revision>
  <dc:subject>Распоряжение</dc:subject>
  <dc:title>О мероприятиях по подготовке и проведению дней памяти преподобного Серафима Саровского в июле – августе 2019 года</dc:title>
</cp:coreProperties>
</file>