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конструкция очистных сооружений и канализационно-насосной станции, расположенных по адресу: Нижегородская область, Дивеевский район,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39"/>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w:t>
      </w:r>
    </w:p>
    <w:p>
      <w:pPr>
        <w:pStyle w:val="Normal"/>
        <w:spacing w:lineRule="exact" w:line="400"/>
        <w:ind w:firstLine="539"/>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конструкция очистных сооружений и канализационно-насосной станции, расположенных по адресу: Нижегородская область, Дивеевский район, с. Дивеево».</w:t>
      </w:r>
    </w:p>
    <w:p>
      <w:pPr>
        <w:pStyle w:val="Normal"/>
        <w:spacing w:lineRule="exact" w:line="40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7:00Z</dcterms:created>
  <dc:creator>Николай Владимирович Москалёв</dc:creator>
  <dc:description/>
  <cp:keywords/>
  <dc:language>en-US</dc:language>
  <cp:lastModifiedBy>Admin</cp:lastModifiedBy>
  <cp:lastPrinted>2019-01-25T11:50:00Z</cp:lastPrinted>
  <dcterms:modified xsi:type="dcterms:W3CDTF">2019-02-04T06:17: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конструкция очистных сооружений и канализационно-насосной станции, расположенных по адресу: Нижегородская область, Дивеевский район, с. Дивеево»</dc:title>
</cp:coreProperties>
</file>