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июня 2023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кументации по планировке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 планировки территории, включая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евания территории), включающей земельные учас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адастровыми номерами 52:55:0070003:334; 52:55:0070003:335, расположенной в северо-восточной части с. Дивеево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46 Градостроительного кодекса РФ, статьёй 28 Федерального закона от 06.10.2003 № 131-ФЗ </w:t>
      </w:r>
      <w:bookmarkStart w:id="0" w:name="_Hlk136934582"/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"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"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документации по планировке территории (проект планировки территории, включая проект межевания территории), включающей земельные участки с кадастровыми номерами 52:55:0070003:334; 52:55:0070003:335, расположенной в северо-восточной части с. Дивеево, Нижегородской области (далее – Проек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ок проведения экспозиции по проекту с 16.06.2023 по 26.06.2023 согласно оповещению о начале общественных обсу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"Подсистема государственной информационной системы обеспечения градостроительной деятельности Нижегородской области"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"Ударник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09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3-06-07T10:15:00Z</dcterms:modified>
  <cp:revision>7</cp:revision>
  <dc:subject>Постановление главы МСУ</dc:subject>
  <dc:title>О проведении общественных обсуждений по документации по планировке территории (проект планировки территории, включая проект межевания территории), включающей земельные участки с кадастровыми номерами 52:55:0070003:334; 52:55:0070003:335, расположенной в северо-восточной части с. Дивеево, Нижегородской области</dc:title>
</cp:coreProperties>
</file>