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июн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постановления о предоставлении разрешения на условно-разрешенный вид использования земельного участка (магазины)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Дивеево, улица Арзамасская, земельный участок 13, площадью 1200 кв.м., кадастровый номер 52:55:0080006:2505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с 14.06.2022 по 01.07.2022,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8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06-07T08:37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</dc:title>
</cp:coreProperties>
</file>