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сент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и услов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ования в пределах Российской Федерации лиц, замещающих должности муниципальной службы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9.11.2021 № 372-ФЗ "О внесении изменений в Трудовой кодекс Российской Федерации"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ункт 3 Положения о порядке и условиях командирования в пределах Российской Федерации лиц, замещающих должности муниципальной службы в администрации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15 февраля 2021 г. № 152 «Об утверждении Положения о порядке и условиях командирования в пределах Российской Федерации лиц, замещающих должности муниципальной службы в администрации Дивеевского муниципального округа Нижегородской области», дополнив абзацем втор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Направление инвалидов в служебные командировки допускается только с их письменного согласия и при условии, если это не запрещено им по состоянию здоровья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. При этом указанные работники должны быть в письменной форме ознакомлены со своим правом отказаться от направления в служебную командировку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раслевым (функциональным) органам администрации Дивеевского муниципального округа Нижегородской области руководствоваться данным постановление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3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2-09-29T12:28:00Z</dcterms:modified>
  <cp:revision>6</cp:revision>
  <dc:subject>Постановление</dc:subject>
  <dc:title>О внесении изменений в Положение о порядке и условиях командирования в пределах Российской Федерации лиц, замещающих должности муниципальной службы в администрации Дивеевского муниципального округа Нижегородской области</dc:title>
</cp:coreProperties>
</file>